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AZIENDA TERRITORIALE EDILIZIA RESIDENZIALE</w:t>
      </w:r>
    </w:p>
    <w:p>
      <w:pPr>
        <w:pStyle w:val="Normal"/>
        <w:spacing w:lineRule="auto" w:line="360" w:before="120" w:after="12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DELLA PROVINCIA DI BELLUNO</w:t>
      </w:r>
    </w:p>
    <w:p>
      <w:pPr>
        <w:pStyle w:val="Normal"/>
        <w:spacing w:lineRule="auto" w:line="360" w:before="120" w:after="120"/>
        <w:jc w:val="center"/>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drawing>
          <wp:anchor behindDoc="1" distT="0" distB="0" distL="114935" distR="114935" simplePos="0" locked="0" layoutInCell="0" allowOverlap="1" relativeHeight="49">
            <wp:simplePos x="0" y="0"/>
            <wp:positionH relativeFrom="margin">
              <wp:posOffset>2417445</wp:posOffset>
            </wp:positionH>
            <wp:positionV relativeFrom="paragraph">
              <wp:posOffset>79375</wp:posOffset>
            </wp:positionV>
            <wp:extent cx="1316990" cy="2072005"/>
            <wp:effectExtent l="0" t="0" r="0" b="0"/>
            <wp:wrapNone/>
            <wp:docPr id="1"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5" descr=""/>
                    <pic:cNvPicPr>
                      <a:picLocks noChangeAspect="1" noChangeArrowheads="1"/>
                    </pic:cNvPicPr>
                  </pic:nvPicPr>
                  <pic:blipFill>
                    <a:blip r:embed="rId2"/>
                    <a:srcRect l="-32" t="-20" r="-32" b="-20"/>
                    <a:stretch>
                      <a:fillRect/>
                    </a:stretch>
                  </pic:blipFill>
                  <pic:spPr bwMode="auto">
                    <a:xfrm>
                      <a:off x="0" y="0"/>
                      <a:ext cx="1316990" cy="2072005"/>
                    </a:xfrm>
                    <a:prstGeom prst="rect">
                      <a:avLst/>
                    </a:prstGeom>
                  </pic:spPr>
                </pic:pic>
              </a:graphicData>
            </a:graphic>
          </wp:anchor>
        </w:drawing>
      </w:r>
    </w:p>
    <w:p>
      <w:pPr>
        <w:pStyle w:val="Normal"/>
        <w:spacing w:lineRule="auto" w:line="360" w:before="120" w:after="12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120" w:after="12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120" w:after="12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360" w:before="120" w:after="12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360" w:before="120" w:after="12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before="120" w:after="120"/>
        <w:jc w:val="center"/>
        <w:rPr>
          <w:rFonts w:ascii="Arial" w:hAnsi="Arial" w:cs="Arial"/>
          <w:b/>
          <w:b/>
          <w:color w:val="1F497D"/>
          <w:sz w:val="40"/>
          <w:szCs w:val="28"/>
        </w:rPr>
      </w:pPr>
      <w:r>
        <w:rPr>
          <w:rFonts w:cs="Arial" w:ascii="Arial" w:hAnsi="Arial"/>
          <w:b/>
          <w:color w:val="1F497D"/>
          <w:sz w:val="40"/>
          <w:szCs w:val="28"/>
        </w:rPr>
      </w:r>
    </w:p>
    <w:p>
      <w:pPr>
        <w:pStyle w:val="Normal"/>
        <w:jc w:val="center"/>
        <w:rPr>
          <w:rFonts w:ascii="Arial" w:hAnsi="Arial" w:cs="Arial"/>
          <w:b/>
          <w:b/>
          <w:color w:val="1F497D"/>
          <w:sz w:val="40"/>
        </w:rPr>
      </w:pPr>
      <w:r>
        <w:rPr>
          <w:rFonts w:cs="Arial" w:ascii="Arial" w:hAnsi="Arial"/>
          <w:b/>
          <w:color w:val="1F497D"/>
          <w:sz w:val="40"/>
        </w:rPr>
        <w:t>MISURE DI PREVENZIONE DELLA CORRUZIONE INTEGRATIVE DI QUELLE ADOTTATE AI SENSI DEL DECRETO LEGISLATIVO 8 GIUGNO 2001, N. 231 RELATIVE AL TRIENNIO 2021-2023</w:t>
      </w:r>
    </w:p>
    <w:p>
      <w:pPr>
        <w:pStyle w:val="Normal"/>
        <w:jc w:val="center"/>
        <w:rPr>
          <w:rFonts w:ascii="Arial" w:hAnsi="Arial" w:cs="Arial"/>
          <w:b/>
          <w:b/>
          <w:color w:val="1F497D"/>
          <w:sz w:val="40"/>
        </w:rPr>
      </w:pPr>
      <w:r>
        <w:rPr>
          <w:rFonts w:cs="Arial" w:ascii="Arial" w:hAnsi="Arial"/>
          <w:b/>
          <w:color w:val="1F497D"/>
          <w:sz w:val="40"/>
        </w:rPr>
      </w:r>
    </w:p>
    <w:p>
      <w:pPr>
        <w:pStyle w:val="Normal"/>
        <w:jc w:val="center"/>
        <w:rPr>
          <w:rFonts w:ascii="Arial" w:hAnsi="Arial" w:cs="Arial"/>
          <w:b/>
          <w:b/>
          <w:color w:val="1F497D"/>
          <w:sz w:val="40"/>
        </w:rPr>
      </w:pPr>
      <w:r>
        <w:rPr>
          <w:rFonts w:cs="Arial" w:ascii="Arial" w:hAnsi="Arial"/>
          <w:b/>
          <w:color w:val="1F497D"/>
          <w:sz w:val="40"/>
        </w:rPr>
        <w:t>-DOCUMENTO DI ANALISI DEI RISCHI-</w:t>
      </w:r>
    </w:p>
    <w:p>
      <w:pPr>
        <w:pStyle w:val="Normal"/>
        <w:rPr>
          <w:rFonts w:ascii="Arial" w:hAnsi="Arial" w:cs="Arial"/>
          <w:b/>
          <w:b/>
          <w:color w:val="1F497D"/>
          <w:sz w:val="40"/>
        </w:rPr>
      </w:pPr>
      <w:r>
        <w:rPr>
          <w:rFonts w:cs="Arial" w:ascii="Arial" w:hAnsi="Arial"/>
          <w:b/>
          <w:color w:val="1F497D"/>
          <w:sz w:val="40"/>
        </w:rPr>
      </w:r>
    </w:p>
    <w:p>
      <w:pPr>
        <w:pStyle w:val="Normal"/>
        <w:rPr>
          <w:rFonts w:ascii="Arial" w:hAnsi="Arial" w:cs="Arial"/>
          <w:b/>
          <w:b/>
          <w:color w:val="1F497D"/>
          <w:sz w:val="40"/>
        </w:rPr>
      </w:pPr>
      <w:r>
        <w:rPr>
          <w:rFonts w:cs="Arial" w:ascii="Arial" w:hAnsi="Arial"/>
          <w:b/>
          <w:color w:val="1F497D"/>
          <w:sz w:val="40"/>
        </w:rPr>
      </w:r>
    </w:p>
    <w:p>
      <w:pPr>
        <w:pStyle w:val="Normal"/>
        <w:rPr>
          <w:rFonts w:ascii="Arial" w:hAnsi="Arial" w:cs="Arial"/>
          <w:b/>
          <w:b/>
          <w:color w:val="1F497D"/>
          <w:sz w:val="40"/>
        </w:rPr>
      </w:pPr>
      <w:r>
        <w:rPr>
          <w:rFonts w:cs="Arial" w:ascii="Arial" w:hAnsi="Arial"/>
          <w:b/>
          <w:color w:val="1F497D"/>
          <w:sz w:val="40"/>
        </w:rPr>
      </w:r>
    </w:p>
    <w:p>
      <w:pPr>
        <w:pStyle w:val="Normal"/>
        <w:rPr>
          <w:rFonts w:ascii="Arial" w:hAnsi="Arial" w:cs="Arial"/>
          <w:b/>
          <w:b/>
          <w:color w:val="1F497D"/>
          <w:sz w:val="40"/>
        </w:rPr>
      </w:pPr>
      <w:r>
        <w:rPr>
          <w:rFonts w:cs="Arial" w:ascii="Arial" w:hAnsi="Arial"/>
          <w:b/>
          <w:color w:val="1F497D"/>
          <w:sz w:val="40"/>
        </w:rPr>
      </w:r>
    </w:p>
    <w:p>
      <w:pPr>
        <w:pStyle w:val="Normal"/>
        <w:spacing w:before="120" w:after="120"/>
        <w:rPr>
          <w:rFonts w:ascii="Times New Roman" w:hAnsi="Times New Roman" w:cs="Times New Roman"/>
          <w:b/>
          <w:b/>
          <w:color w:val="1F497D"/>
          <w:sz w:val="40"/>
        </w:rPr>
      </w:pPr>
      <w:r>
        <w:rPr>
          <w:rFonts w:cs="Times New Roman" w:ascii="Times New Roman" w:hAnsi="Times New Roman"/>
          <w:b/>
          <w:color w:val="1F497D"/>
          <w:sz w:val="40"/>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Approvato con deliberazione del Consiglio di Amministrazione n. 17 del 23.03.2021</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e spese,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utogestioni e condomin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ttività nelle autogestioni e nei condomini.</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lterazione fraudolenta dei dati relativi alle spese in capo all'azienda o nel favorire deteriminati soggetti assegnatari ai quali ci si sostituisce nei pagamenti. Alterazione fraudolenta delle tempistiche per l'esecuzione dei pagamenti e/o sostituzioni e dei fabbricati dove svolgere prioritariamente i pagament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PATRIMONIO MANUTENZIONI ED ATTIVITA' ISPET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In ipotesi di surroga aziendale nei pagamenti (attività descritta nella procedura rubricata "PSA 05 attività nelle autogestioni e nei condomini") è richiesto che il recupero in bolletta degli importi anticipati avvenga entro l'anno corrente. Non sono concesse ulteriori dilazioni di pagamento ad assegnatari moros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4"/>
          <w:headerReference w:type="first" r:id="rId5"/>
          <w:footerReference w:type="default" r:id="rId6"/>
          <w:footerReference w:type="first" r:id="rId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r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bandi di edilizia agevolata</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Indizione di bandi e assegnazioni alloggi di edilizia agevolata.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lterazione dei requisiti per la partecipazione ai bando allo scopo favorire illegittimamente inserimenti in graduatoria non regolari per l'ottenimento di alloggi a canone social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OMMISSION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0</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2</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ssenza, pressochè totale, di discrezionalità da parte dell'operatore, atteso l'utilizzo della piattaforma informatica regionale predisposta allo scopo. Ogni operazione su i sistemi informatici è tracciata.</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ISCHIO RESIDUO ACCETTABILE</w:t>
            </w:r>
          </w:p>
        </w:tc>
      </w:tr>
    </w:tbl>
    <w:p>
      <w:pPr>
        <w:sectPr>
          <w:headerReference w:type="default" r:id="rId9"/>
          <w:headerReference w:type="first" r:id="rId10"/>
          <w:footerReference w:type="default" r:id="rId11"/>
          <w:footerReference w:type="first" r:id="rId1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rea provvedimenti ampliativi della sfera giuridica dei destinata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bandi di edilizia sovvenzionata</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ndizione di bandi, raccolta domande, stesura della graduatoria di edilizia sovvenzionata.</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lterazione fraudalenta delle istanze pervenute e dei dati caricati sul portale regionale per la stesura della graduatoria di edilizia sovvenzionata al fine di favorire indebitamente un determinato soggett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LE 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OMMISSION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0</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2</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ssenza, pressochè totale, di discrezionalità da parte dell'operatore, atteso l'utilizzo della piattaforma informatica regionale predisposta allo scopo. Ogni operazione su i sistemi informatici è tracciata.</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ISCHIO RESIDUO ACCETTABILE</w:t>
            </w:r>
          </w:p>
        </w:tc>
      </w:tr>
    </w:tbl>
    <w:p>
      <w:pPr>
        <w:sectPr>
          <w:headerReference w:type="default" r:id="rId14"/>
          <w:headerReference w:type="first" r:id="rId15"/>
          <w:footerReference w:type="default" r:id="rId16"/>
          <w:footerReference w:type="first" r:id="rId1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programmazion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Definizione di un fabbisogno non rispondente a criteri di efficienza/efficacia/economicità, non tempestiva predisposizione ed approvazione degli strumenti di programmazione, al fine di premiare interessi particolari ed evitare il ricorso a procedure di affidamento non concorrenzial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DIREZIONE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ETTORE LAVOR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E' presente una procedura "piano triennale e piano fabbisogni", come indicato sul Bilancio di Previsione. Ulteriore misura correttiva da adottare per ridurre il rischio residuo è pianificare una procedura anche per i servizi e le forniture, pur non essendoci l'obbligo per i contratti con un'importo inferiore ai 40.000 euro, come previsto ai sensi dell'art. 21 del D.lgs. 50/2016.</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9"/>
          <w:headerReference w:type="first" r:id="rId20"/>
          <w:footerReference w:type="default" r:id="rId21"/>
          <w:footerReference w:type="first" r:id="rId2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programmazion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Conflitto di interessi.</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Nomina del Responsabile Unico del Procedimento e del Direttore Lavori in rapporto di contiguità con imprese concorrenti (soprattutto esecutori uscent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ETTORE - DIRETTORE LAVOR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predisposto un nuovo modello nell'ambito della procedura ISO, da sottoscrivere successivamente all'individuazione dell'appaltatore, con la dichiarazione di assenza conflitti con il medesimo da parte di RUP, DL ed event. Direttori Operativ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24"/>
          <w:headerReference w:type="first" r:id="rId25"/>
          <w:footerReference w:type="default" r:id="rId26"/>
          <w:footerReference w:type="first" r:id="rId2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Progettazione degli intervent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rogettazione dell'intervento: stesura bando/capitolato di gara.</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Predisposizione del bando di gara con criterio OEV ai fini di favorire una determinata impresa; scelta di materiali o prodotti più o meno esclusivi anche su pressione di rappresentanti di ditte costruttric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TEC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UP</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8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2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anno aggiornati, nell'ambito della procedura ISO i modelli "PST02-A documento preliminare alla progettazione"  e "PST02-E Riesame e validazione del progetto esecutivo" con particolare riferimento all'obbligo di utilizzo del prezzario regionale o di altri prezzari ufficial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9"/>
          <w:headerReference w:type="first" r:id="rId30"/>
          <w:footerReference w:type="default" r:id="rId31"/>
          <w:footerReference w:type="first" r:id="rId3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Progettazione degli intervent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rogettazione dell'intervento: scelta della procedura di affidamento.</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buso dell’affidamento diretto, aggiramento procedure concorrenziali,mancato rispetto del principio di rotazione, al di fuori dei casi previsti dalla Legge, al fine di favorire un'operatore economic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TEC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2 = ALT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3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anno pubblicati con cadenza biennale avvisi di manifestazioni di interesse rivolte a tecnici e professionisti esterni, suddivisi per categorie professionali, finalizzati all'istituzione di elenchi di professionisti a cui attingere a rotazione per l'attribuzione di incarichi (in base a curriculum, offerta economica, tempi di consegna,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34"/>
          <w:headerReference w:type="first" r:id="rId35"/>
          <w:footerReference w:type="default" r:id="rId36"/>
          <w:footerReference w:type="first" r:id="rId3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selezione del contraent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selezione del contraente per lavori, servizi e forniture: nomina della commissione/seggio di gara.</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Incompatibilità, da parte di un soggetto interno o esterno all'Ente, a partecipare alla commissione/seggio di gara, a causa di un conflitto di interesse, anche potenziale o ricorrendo un'altra causa di inconferibilità/incompatibilità prevista da normativa.</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C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ETTOR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2 = ALT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3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E' prevista  la sottoscrizione da parte dei componenti delle commissioni di specifica dichiarazione d'assenza di conflitti di interessi. Presenza del Codice Etico aziendale (v. art. 7) di un preciso obbligo di astensione in presenza di potenziali conflitti di interess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39"/>
          <w:headerReference w:type="first" r:id="rId40"/>
          <w:footerReference w:type="default" r:id="rId41"/>
          <w:footerReference w:type="first" r:id="rId4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gestione affidamenti di lavori, servizi e fornitur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selezione del contraente per lavori, servizi e forniture: lavori della commisione/seggio di gara.</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buso dei poteri e della qualifica in capo ai componenti della commissione/seggio di gara i quali, costringono e/o inducono l’operatore economico partecipante a dare denaro e/o altra utilità (o ne accettano la promessa), in cambio di omissione di rilevamento di cause di esclusion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OMPONENTI DELLA COMMISSIONE/SEGGIO DI GAR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2 = ALT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4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ttività formativa sul tema della legalità e della prevenzione della corruzion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44"/>
          <w:headerReference w:type="first" r:id="rId45"/>
          <w:footerReference w:type="default" r:id="rId46"/>
          <w:footerReference w:type="first" r:id="rId4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gestione affidamenti di lavori, servizi e fornitur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selezione del contraente per lavori, servizi e forniture: lavori della commisione/seggio di gara.</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Esercizio di influenze illecite, sfruttando relazioni esistenti con il componente della commissione/seggio di gara, allo scopo di indurre a favorire un operatore economic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OMPONENTI DELLA COMMISSIONE/SEGGIO DI GAR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2 = ALT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4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ttività formativa sul tema della legalità e della prevenzione della corruzion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49"/>
          <w:headerReference w:type="first" r:id="rId50"/>
          <w:footerReference w:type="default" r:id="rId51"/>
          <w:footerReference w:type="first" r:id="rId5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gestione affidamenti di lavori, servizi e fornitur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selezione del contraente per lavori, servizi e forniture: pubblicità degli atti.</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Rifiuto o omissione di pubblicazioni o comunicazioni previste da leggi a discapito della trasparenza nella procedura di gara.</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IGENTE AREA AMMINISTRATIV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2 = ALT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5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igliorare la prassi aziendale pubblicando sistematicamente la determina a contrarr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54"/>
          <w:headerReference w:type="first" r:id="rId55"/>
          <w:footerReference w:type="default" r:id="rId56"/>
          <w:footerReference w:type="first" r:id="rId5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r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Rifiuto o omissione di informazioni o comunicazioni previste sui procedimenti in corso a discapito della trasparenza dell'agire amministrativo. Inerizia nel compimento del procedimento amministrativ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INQUILINATO AFFARI LEGAL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2 = ALT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5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Tempestiva compilazione dei monitoraggi ISO</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59"/>
          <w:headerReference w:type="first" r:id="rId60"/>
          <w:footerReference w:type="default" r:id="rId61"/>
          <w:footerReference w:type="first" r:id="rId6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r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Conflitti di interesse.</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Violazione, da parte di un soggetto dell'Ente, dell'obbligo di astensione in presenza di una situazione anche potenziale di conflitto di interess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AREA DI COMPET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ESP. UFFIC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2 = ALT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3" descr=""/>
                          <pic:cNvPicPr>
                            <a:picLocks noChangeAspect="1" noChangeArrowheads="1"/>
                          </pic:cNvPicPr>
                        </pic:nvPicPr>
                        <pic:blipFill>
                          <a:blip r:embed="rId6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E' prevista  la sottoscrizione da parte dei componenti delle commissioni di specifica dichiarazione d'assenza di conflitti di interessi. Presenza del Codice Etico aziendale (v. art. 7) di un preciso obbligo di astensione in presenza di potenziali conflitti di interesse. Necessitano misure di correzione (in particolare nell’area amministrativa per gli incarichi a professionisti legali diversi pubblicare avviso biennale di manifestazione d’interesse a collaborare con l’azienda in specifica area specialistica)</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64"/>
          <w:headerReference w:type="first" r:id="rId65"/>
          <w:footerReference w:type="default" r:id="rId66"/>
          <w:footerReference w:type="first" r:id="rId6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gi incarichi e nomine</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gestione affidamenti di lavori, servizi e fornitur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ffidamento di incarichi professionali.</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Ipotesi di corruzione (attiva e passiva) nella scelta di ricorso ad affidamenti esterni per l'affidamento di un incarico e nella selezione del professionista (es. progettista, direttore lavori, CSE, collaudatore, servizi professionali e legali, consulenz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AREA DI COMPET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COMMISSIONE DI VALUT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UP</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6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Il professionista viene scelto tramite procedure ad evidenza pubblica, sulla base di parametri predeterminati. Necessitano misure di correzione (in particolare nell’area amministrativa per gli incarichi a professionisti legali diversi pubblicare avviso biennale di manifestazione d’interesse a collaborare con l’azienda in specifica area specialistica)</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69"/>
          <w:headerReference w:type="first" r:id="rId70"/>
          <w:footerReference w:type="default" r:id="rId71"/>
          <w:footerReference w:type="first" r:id="rId7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contratti pubblici (Gestione degli affidamenti di servizi e fornitur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Fase di selezione degli operatori per affidamenti di servizi e fornitur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buso dell’affidamento diretto, aggiramento procedure concorrenziali,mancato rispetto del principio di rotazione, al di fuori dei casi previsti dalla Legge, al fine di favorire un'operatore economic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AR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LE UFF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2</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8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
                          <pic:cNvPicPr>
                            <a:picLocks noChangeAspect="1" noChangeArrowheads="1"/>
                          </pic:cNvPicPr>
                        </pic:nvPicPr>
                        <pic:blipFill>
                          <a:blip r:embed="rId7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on abbiamo in previsione appalti di servizi e forniture di importo superiore a € 40.000,00. Preferenza per gli acquisti in Mepa, ove po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74"/>
          <w:headerReference w:type="first" r:id="rId75"/>
          <w:footerReference w:type="default" r:id="rId76"/>
          <w:footerReference w:type="first" r:id="rId7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rapporti con la PA</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esecuzione del contratto/Direzione lavo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potesi corruttive (in forma attiva o passiva) durante le attività di DL.</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Rapporti con i funzionari pubblici in sede di richiesta di provvedimenti autorizzativi (es. Comune) o nel corso di fasi di ispezione, verifica da parte di funzionari pubblici (es. Ispettorato del lavoro, SPISAL) presso i cantier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ETTORE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DIREZIONE LAVOR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6" descr=""/>
                          <pic:cNvPicPr>
                            <a:picLocks noChangeAspect="1" noChangeArrowheads="1"/>
                          </pic:cNvPicPr>
                        </pic:nvPicPr>
                        <pic:blipFill>
                          <a:blip r:embed="rId7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79"/>
          <w:headerReference w:type="first" r:id="rId80"/>
          <w:footerReference w:type="default" r:id="rId81"/>
          <w:footerReference w:type="first" r:id="rId8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esecuzione del contratto/Direzione lavori: subappalti.</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Mancata valutazione dell’impiego di manodopera o incidenza del costo della stessa ai fini della qualificazione dell’attività come subappalto per eludere le disposizioni e i limiti di legge, mancata effettuazione delle verifiche obbligatorie sul subappaltatore preliminare all'autorizzazion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ETTORE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DIREZIONE LAVOR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7" descr=""/>
                          <pic:cNvPicPr>
                            <a:picLocks noChangeAspect="1" noChangeArrowheads="1"/>
                          </pic:cNvPicPr>
                        </pic:nvPicPr>
                        <pic:blipFill>
                          <a:blip r:embed="rId8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84"/>
          <w:headerReference w:type="first" r:id="rId85"/>
          <w:footerReference w:type="default" r:id="rId86"/>
          <w:footerReference w:type="first" r:id="rId8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esecuzione del contratto/Direzione lavori.</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Violazione delle norme sulla tracciabilità dei flussi finanziari, compresa la mancata denuncia all'Autorità nei casi previsti, al fine di favorire l'operatore economic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ETTORE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DIREZIONE LAVOR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8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89"/>
          <w:headerReference w:type="first" r:id="rId90"/>
          <w:footerReference w:type="default" r:id="rId91"/>
          <w:footerReference w:type="first" r:id="rId9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esecuzione del contratto/Direzione lavo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potesi corruttive (in forma attiva o passiva) durante le attività di DL.:</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Mancata o insufficiente verifica dell’effettivo stato avanzamento lavori rispetto al cronoprogramma, concessioni di proroghe contrattuali, al fine di evitare l’applicazione di penali o la risoluzione del contratto.</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ETTORE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DIREZIONE LAVOR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9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94"/>
          <w:headerReference w:type="first" r:id="rId95"/>
          <w:footerReference w:type="default" r:id="rId96"/>
          <w:footerReference w:type="first" r:id="rId9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at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esecuzione del contratto/Direzione lavo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potesi corruttive (in forma attiva o passiva) durante le attività di DL.:</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mmissione di varianti in corso d'opera, definizione di accordi bonari per consentire all’appaltatore di recuperare lo sconto effettuato in sede di gara.</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ETTORE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DIREZIONE LAVOR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0" descr=""/>
                          <pic:cNvPicPr>
                            <a:picLocks noChangeAspect="1" noChangeArrowheads="1"/>
                          </pic:cNvPicPr>
                        </pic:nvPicPr>
                        <pic:blipFill>
                          <a:blip r:embed="rId9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99"/>
          <w:headerReference w:type="first" r:id="rId100"/>
          <w:footerReference w:type="default" r:id="rId101"/>
          <w:footerReference w:type="first" r:id="rId10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olli, verifiche, ispezioni e sanzion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esecuzione del contratto/Direzione lavori: salute e sicurezza nei cantieri temporanei o mobil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potesi corruttive (in forma attiva o passiva) nel corso delle attività di controllo, ispezioni in cantiere.</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ccordi illegittimi o omissione dei controlli sulle misure di sicurezza in cantiere previste dal Piano di Sicurezza e Coordinamento, in capo alle funzioni competenti della Stazione Appaltant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LAV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IGENTE TECN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S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8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 descr=""/>
                          <pic:cNvPicPr>
                            <a:picLocks noChangeAspect="1" noChangeArrowheads="1"/>
                          </pic:cNvPicPr>
                        </pic:nvPicPr>
                        <pic:blipFill>
                          <a:blip r:embed="rId10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04"/>
          <w:headerReference w:type="first" r:id="rId105"/>
          <w:footerReference w:type="default" r:id="rId106"/>
          <w:footerReference w:type="first" r:id="rId10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controlli, verifiche, ispezioni e sanzion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se di esecuzione del contratto/Direzione lavori: verifiche ambiental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potesi corruttive (in forma attiva o passiva) nel corso delle attività di controllo, ispezioni in cantiere.</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ccordi illegittimi o omissione dei controlli, in capo alle funzioni competenti della Stazione Appaltante, in fase di esecuzione dei lavori, circa il corretto smaltimento del materiale e dei rifiuti prodotti dal cantiere ed altri adempimenti ambientali a vantaggio dell’impresa esecutric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LAV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IGENTE TECN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S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8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2" descr=""/>
                          <pic:cNvPicPr>
                            <a:picLocks noChangeAspect="1" noChangeArrowheads="1"/>
                          </pic:cNvPicPr>
                        </pic:nvPicPr>
                        <pic:blipFill>
                          <a:blip r:embed="rId10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09"/>
          <w:headerReference w:type="first" r:id="rId110"/>
          <w:footerReference w:type="default" r:id="rId111"/>
          <w:footerReference w:type="first" r:id="rId11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i rapporti con la PA</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i contratti pubblici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se di esecuzione del contratto /Direzione Lavor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Mancata trasmissione, trasmissione di dati falsi o alterati alla P.A., autorità di Vigilanza  o altri organi di controllo.</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Mancata trasparenza sui dati obbligatori da inviare all'autorità anticorruzione e da pubblicare sul sito internet.</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LAV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IGENTE TECN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S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8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3" descr=""/>
                          <pic:cNvPicPr>
                            <a:picLocks noChangeAspect="1" noChangeArrowheads="1"/>
                          </pic:cNvPicPr>
                        </pic:nvPicPr>
                        <pic:blipFill>
                          <a:blip r:embed="rId11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Verrà sempre richiesto per tutti i cantieri di importo lavori &gt; a € 700.000,00 (e non solo per quelli &gt; a € 1.000.000,00) il Collaudo Amministrativo in luogo del Certificato di Regolare Esecuzione - Per i cantieri di importo lavori superiore a € 150.000,00 il Direttore dei lavori sarà affiancato, salva motivata eccezione, da un direttore operativo con la funzione a questi assegnata ex art. 149 del DPR 207/2010 (verifica che le lavorazioni di singole parti dei lavori da realizzare siano eseguite regolarmente e nell’osservanza delle clausole contrattuali, ecc.)</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14"/>
          <w:headerReference w:type="first" r:id="rId115"/>
          <w:footerReference w:type="default" r:id="rId116"/>
          <w:footerReference w:type="first" r:id="rId11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document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rotocollo corrispondenza in arrivo ed in partenza.</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lterazione fraudolenta dell'orario di arrivo in azienda di documenti di gara o domande di inserimento in graduatoria per l'accesso ad alloggi di edilizia sovvenzionata/agevolata, al fine di favorire indebitamente il soggetto (partecipazione a gare o il concorso a benefici economici o altre utilità).</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ICIO PROTOCO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EGRETERIA DI DIR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LE DI AR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ESP.LE UFFIC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4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4" descr=""/>
                          <pic:cNvPicPr>
                            <a:picLocks noChangeAspect="1" noChangeArrowheads="1"/>
                          </pic:cNvPicPr>
                        </pic:nvPicPr>
                        <pic:blipFill>
                          <a:blip r:embed="rId11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Parte delle candidature perviene a mezzo mail o pec, dunque con precisa indicazione di data ed ora. Necessitano misure di adeguamento (formalizzare l’obbligo di consegna della documentazione al dirigente competente non appena scaduti i termini orari di ricezione della documentazione o domand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19"/>
          <w:headerReference w:type="first" r:id="rId120"/>
          <w:footerReference w:type="default" r:id="rId121"/>
          <w:footerReference w:type="first" r:id="rId12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r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mpliamento del  nucleo familiare</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Valutazione fraudolenta dei requisiti soggettivi per l'inserimento nel nucleo familiare del nuovo componente e di nucleo familiare ampliato ai fini di favorire illegittimamente un determinato soggett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INQUILINATO AFFARI LEGAL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5" descr=""/>
                          <pic:cNvPicPr>
                            <a:picLocks noChangeAspect="1" noChangeArrowheads="1"/>
                          </pic:cNvPicPr>
                        </pic:nvPicPr>
                        <pic:blipFill>
                          <a:blip r:embed="rId12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ISCHIO RESIDUO ACCETTABILE</w:t>
            </w:r>
          </w:p>
        </w:tc>
      </w:tr>
    </w:tbl>
    <w:p>
      <w:pPr>
        <w:sectPr>
          <w:headerReference w:type="default" r:id="rId124"/>
          <w:headerReference w:type="first" r:id="rId125"/>
          <w:footerReference w:type="default" r:id="rId126"/>
          <w:footerReference w:type="first" r:id="rId12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r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Subentro nel contratto di locazion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Valutazione fraudolenta dei requisiti al subentro per il ricalcolo del canone di locazione ai fini di favorire un determinato soggett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6" descr=""/>
                          <pic:cNvPicPr>
                            <a:picLocks noChangeAspect="1" noChangeArrowheads="1"/>
                          </pic:cNvPicPr>
                        </pic:nvPicPr>
                        <pic:blipFill>
                          <a:blip r:embed="rId12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ISCHIO RESIDUO ACCETTABILE</w:t>
            </w:r>
          </w:p>
        </w:tc>
      </w:tr>
    </w:tbl>
    <w:p>
      <w:pPr>
        <w:sectPr>
          <w:headerReference w:type="default" r:id="rId129"/>
          <w:headerReference w:type="first" r:id="rId130"/>
          <w:footerReference w:type="default" r:id="rId131"/>
          <w:footerReference w:type="first" r:id="rId13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a spesa,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Disdetta dal contratto di locazion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Valutazione viziata dello stato di conservazione dell'alloggio, sovrastimando o sottostimando i danni al fine di favorire un determinato soggetto. Sovrastima/sottostima di costi di riatto ed imputazione all'azienda o all'ex assegnatario/locatari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PATRIMONIO MANUTENZIONI ED ATTIVITA' ISPET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7" descr=""/>
                          <pic:cNvPicPr>
                            <a:picLocks noChangeAspect="1" noChangeArrowheads="1"/>
                          </pic:cNvPicPr>
                        </pic:nvPicPr>
                        <pic:blipFill>
                          <a:blip r:embed="rId13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Il Verbale di riconsegna dell'alloggio (documento in cui viene descritto lo stato di conservazione dell'alloggio), sottoscritto dal tecnico aziendale è controfirmato dall'ex conduttore e protocollato.</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ISCHIO RESIDUO ACCETTABILE</w:t>
            </w:r>
          </w:p>
        </w:tc>
      </w:tr>
    </w:tbl>
    <w:p>
      <w:pPr>
        <w:sectPr>
          <w:headerReference w:type="default" r:id="rId134"/>
          <w:headerReference w:type="first" r:id="rId135"/>
          <w:footerReference w:type="default" r:id="rId136"/>
          <w:footerReference w:type="first" r:id="rId13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Gestione delle entrate, delle spese e del patrimonio</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Gestione della morosità</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voritismi/pressioni illeggittime nella scelta di operare il recupero in forma stragiudiziale o  giudiziale e nella scelta delle modalità  e tempi di recupero stragiudiziale; induzione dell'assegnatario a fornire denaro o altra utilità (o accettare la promessa) al fine di favorirl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AREA AMMINIST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RAGION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0</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3,0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2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8" descr=""/>
                          <pic:cNvPicPr>
                            <a:picLocks noChangeAspect="1" noChangeArrowheads="1"/>
                          </pic:cNvPicPr>
                        </pic:nvPicPr>
                        <pic:blipFill>
                          <a:blip r:embed="rId13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Sono stati codificati precisi criteri per l'avvio della procedura di recupero crediti, tramite la collaborazione di legali estern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39"/>
          <w:headerReference w:type="first" r:id="rId140"/>
          <w:footerReference w:type="default" r:id="rId141"/>
          <w:footerReference w:type="first" r:id="rId14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r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Cambio alloggio (mobilità)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voritismi illegittimi verso un soggetto predeterminato nella predisposizione della graduatoria (mobilità concorsuale) o nella scelta di procedere al cambio di alloggio tramite graduatoria di mobilità o assegnazione ordinaria. Induzione del soggetto a fornire denaro o altra utilità (o accettare la promessa) al fine di favorirl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INQUILINATO AFFARI LEGAL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4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9" descr=""/>
                          <pic:cNvPicPr>
                            <a:picLocks noChangeAspect="1" noChangeArrowheads="1"/>
                          </pic:cNvPicPr>
                        </pic:nvPicPr>
                        <pic:blipFill>
                          <a:blip r:embed="rId14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Non appena disponibile verrà utilizzata allo scopo esclusivamente la piattaforma informatica regional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44"/>
          <w:headerReference w:type="first" r:id="rId145"/>
          <w:footerReference w:type="default" r:id="rId146"/>
          <w:footerReference w:type="first" r:id="rId14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Locazione e consegna alloggi di edilizia sovvenzionata e agevolata </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1) favoritismi illegittimi nella nuova assegnazione dell'alloggio dopo il riatto (ad es. nelle tempistiche di consegna dell'alloggio), 2) nel momento in cui vengono messi a disposizione nuovi alloggi e in momenti immediatamente precedenti altri interessati dal riatto, 3) nella fase di valutazione delle rinunce che, se ritenuti giustificati i motivi, non comportano lo spostamento in fondo alla graduatoria del concorrent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Induzione del soggetto a fornire denaro o altra utilità (o accettare la promessa) al fine di favorirl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PATRIMONIO MANUTENZIONI ED ATTIVITA' ISPET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0" descr=""/>
                          <pic:cNvPicPr>
                            <a:picLocks noChangeAspect="1" noChangeArrowheads="1"/>
                          </pic:cNvPicPr>
                        </pic:nvPicPr>
                        <pic:blipFill>
                          <a:blip r:embed="rId14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Non appena disponibile, verrà utilizzata allo scopo esclusivamente la piattaforma informatica regional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49"/>
          <w:headerReference w:type="first" r:id="rId150"/>
          <w:footerReference w:type="default" r:id="rId151"/>
          <w:footerReference w:type="first" r:id="rId15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Locazione unità immobiliari commerciali e non abitative </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 favoritismi illeciti nella scelta del nuovo locatario 2) nella determinazione del canone di locazione.</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3) condotta fraudolenta relativa al rinnovo tacito del contratto o disdetta per poi richiedere un canone maggior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DDETTO COMMERCIALE locazioni non erp</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0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 BASS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1" descr=""/>
                          <pic:cNvPicPr>
                            <a:picLocks noChangeAspect="1" noChangeArrowheads="1"/>
                          </pic:cNvPicPr>
                        </pic:nvPicPr>
                        <pic:blipFill>
                          <a:blip r:embed="rId15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asi 1. e 2.  Trasparenza e controllo delle proced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Fase 3.  Trasparenza e controllo delle procedure e presenza di completa e coerente motivazione sulla scelta, secondo i parametri individuat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54"/>
          <w:headerReference w:type="first" r:id="rId155"/>
          <w:footerReference w:type="default" r:id="rId156"/>
          <w:footerReference w:type="first" r:id="rId15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e spese,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Determinazione del canone di locazione e modalità di pagamento. Alterazione fraudolenta dei dati da inserire sulla piattaforma regionale al fine di favorire un determinato soggett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ICIO RAGIONER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0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2" descr=""/>
                          <pic:cNvPicPr>
                            <a:picLocks noChangeAspect="1" noChangeArrowheads="1"/>
                          </pic:cNvPicPr>
                        </pic:nvPicPr>
                        <pic:blipFill>
                          <a:blip r:embed="rId15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C2D69B"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ssenza, pressochè totale, di discrezionalità da parte dell'operatore, atteso l'utilizzo della piattaforma informatica regionale predisposta allo scopo. Ogni operazione sui sistemi informatici è tracciata.</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59"/>
          <w:headerReference w:type="first" r:id="rId160"/>
          <w:footerReference w:type="default" r:id="rId161"/>
          <w:footerReference w:type="first" r:id="rId16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rea Gestione delle entrate, della spesa, del patrimonio</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i rapporti con gli utenti (provvedimenti amministrativ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Tenuta ed aggiornamento dell'anagrafe dell'utenza. </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Omissione e operazioni di falsificazione di dati reddituali, patrimoniali e di composizione del nucleo familiare, a vantaggio dell'assegnatario per il calcolo del canon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Manomissione del programma regionale in modo da falsare la quantificazione del canone per gli assegnatari individuat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INQUILINATO AFFARI LEGALI</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 BASS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3" descr=""/>
                          <pic:cNvPicPr>
                            <a:picLocks noChangeAspect="1" noChangeArrowheads="1"/>
                          </pic:cNvPicPr>
                        </pic:nvPicPr>
                        <pic:blipFill>
                          <a:blip r:embed="rId16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ssenza, pressochè totale, di discrezionalità da parte dell'operatore, atteso l'utilizzo della piattaforma informatica regionale predisposta allo scopo. Ogni operazione su i sistemi informatici è tracciata.</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64"/>
          <w:headerReference w:type="first" r:id="rId165"/>
          <w:footerReference w:type="default" r:id="rId166"/>
          <w:footerReference w:type="first" r:id="rId16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e spese,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atrimonio</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Vendite unità immobilia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voritismi illegittimi nella scelta dei beni abitativi e non abitativi da alienare e nella determinazione del prezzo quando non si procede a base d'asta.</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AREA AMMINIST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PATRIMONIO MANUTENZIONI ED ATTIVITA' ISPETTIV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4" descr=""/>
                          <pic:cNvPicPr>
                            <a:picLocks noChangeAspect="1" noChangeArrowheads="1"/>
                          </pic:cNvPicPr>
                        </pic:nvPicPr>
                        <pic:blipFill>
                          <a:blip r:embed="rId16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tilizzo di procedure ad evidenza pubblica (aste). Piani di vendita approvati dalla Region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69"/>
          <w:headerReference w:type="first" r:id="rId170"/>
          <w:footerReference w:type="default" r:id="rId171"/>
          <w:footerReference w:type="first" r:id="rId17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a spesa,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atrimonio</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Rilascio dell'alloggio a seguito di decesso dell'unico occupant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lterazione fraudolenta/occultamento di beni/documenti nella stesura dell'inventario (che andrebbero consegnati all'autorità giudiziaria).</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PATRIMONIO MANUTENZIONI ED ATTIVITA' ISPETTIV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2</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4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6"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5" descr=""/>
                          <pic:cNvPicPr>
                            <a:picLocks noChangeAspect="1" noChangeArrowheads="1"/>
                          </pic:cNvPicPr>
                        </pic:nvPicPr>
                        <pic:blipFill>
                          <a:blip r:embed="rId17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Ridurre la discrezionalità nella attività di stesura dell’inventario. In caso di decesso con mancanza di eredi, chiedere l'intervento di un pubblico ufficial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74"/>
          <w:headerReference w:type="first" r:id="rId175"/>
          <w:footerReference w:type="default" r:id="rId176"/>
          <w:footerReference w:type="first" r:id="rId17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rea Gestione delle entrate, della spesa, del patrimonio</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atrimonio</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Tenuta ed aggiornamento dei dati patrimoniali. </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lterazione fraudolenta dei dati relativi ai lavori manutentivi incrementativi del valore del fabbricato, falsando potenzialmente il calcolo del canone a vantaggio illecito dell'assegnatario e nella fase di vendita.</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Manomissione del programma informatico in modo da falsare la quantificazione del canone per gli assegnatari individuat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DDETTO ALLE VENDITE/PATRIMO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PATRIMONIO MANUTENZIONI ED ATTIVITA' ISPETTIV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0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 BASS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7"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6" descr=""/>
                          <pic:cNvPicPr>
                            <a:picLocks noChangeAspect="1" noChangeArrowheads="1"/>
                          </pic:cNvPicPr>
                        </pic:nvPicPr>
                        <pic:blipFill>
                          <a:blip r:embed="rId17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Fasi 1. e 2. aumentare i controlli a campione per la verifica della concordanza con quanto emerge dal programma regional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79"/>
          <w:headerReference w:type="first" r:id="rId180"/>
          <w:footerReference w:type="default" r:id="rId181"/>
          <w:footerReference w:type="first" r:id="rId18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Area gestione delle entrate, delle spese e del patrimonio </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atrimonio</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Manutenzione ordinaria e straordinaria  del patrimonio condominiale.</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ressioni illegittime nella scelta da parte dell'assemblea condominiale dell'amministratore.</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Favoritismi nell'affidamento di incarichi a professionista esterno (professionista incaricato della progettazion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Favoritismi illegittimi nella scelta dell'impresa cui affidare i lavori di manutenzione. Sovrastima dei costi per le attività di manutenzione straordinaria e alterazione fraudolenta delle spese sostenute per l'intervento.</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ETTORE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IGENTE AREA DI COMPET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INQUILINATO AFFARI LEG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 PATRIMONIO MANUTENZIONI ED ATTIVITA' ISPET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7" descr=""/>
                          <pic:cNvPicPr>
                            <a:picLocks noChangeAspect="1" noChangeArrowheads="1"/>
                          </pic:cNvPicPr>
                        </pic:nvPicPr>
                        <pic:blipFill>
                          <a:blip r:embed="rId18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Partecipazione all'assemblea, solo ove necessaria, muniti di delega scritta firmata dal dirigente, vincolante nelle determinazioni da assumere (mandato). Per prassi, l'Azienda tende ad adeguarsi alla volontà della maggioranza degli altri condomin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84"/>
          <w:headerReference w:type="first" r:id="rId185"/>
          <w:footerReference w:type="default" r:id="rId186"/>
          <w:footerReference w:type="first" r:id="rId18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Area gestione delle entrate, delle spese e del patrimonio </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atrimonio</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Manutenzione ordinaria e pronto intervento.</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voritismi illegittimi nella scelta dell'impresa cui affidare i lavori e nell'imputazione dei costi dei lavori (azienda o assegnatario). Sovrastima di tempi e costi per la conduzione dei lavo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RGENTE AREA TEC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PATRIMONIO MANUTENZIONI ED ATTIVITA' ISPETTIV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6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3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8" descr=""/>
                          <pic:cNvPicPr>
                            <a:picLocks noChangeAspect="1" noChangeArrowheads="1"/>
                          </pic:cNvPicPr>
                        </pic:nvPicPr>
                        <pic:blipFill>
                          <a:blip r:embed="rId18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Formalizzare l'elenco delle ditte ripartite per zone alle quali rivolgersi in caso di pronto intervento e seguire l'ordine dell'elen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tilizzo di programmi informatici per il rispetto del criterio della rotazione nella fase dell’affidamento agli incarich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89"/>
          <w:headerReference w:type="first" r:id="rId190"/>
          <w:footerReference w:type="default" r:id="rId191"/>
          <w:footerReference w:type="first" r:id="rId19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rea gestione delle entrate, delle spese e del patrimonio</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atrimonio</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Manutenzione straordinaria.</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voritismi illegittimi nella scelta del contraente. Attività strumentali alla realizzazione di eventi corruttivi nella scelta degli interventi da inserire in programmazione e per la priorità nell'esecuzione e nella determinazione dei temp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IGENTE AREA TECN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UFF. PATRIMONIO MANUTENZIONI ED ATTIVITA' ISPETTIV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4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LTO 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0"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39" descr=""/>
                          <pic:cNvPicPr>
                            <a:picLocks noChangeAspect="1" noChangeArrowheads="1"/>
                          </pic:cNvPicPr>
                        </pic:nvPicPr>
                        <pic:blipFill>
                          <a:blip r:embed="rId19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FFFF00" w:val="clear"/>
            <w:vAlign w:val="center"/>
          </w:tcPr>
          <w:p>
            <w:pPr>
              <w:pStyle w:val="Normal"/>
              <w:spacing w:before="60" w:after="60"/>
              <w:jc w:val="center"/>
              <w:rPr>
                <w:rFonts w:ascii="Times New Roman" w:hAnsi="Times New Roman" w:cs="Times New Roman"/>
                <w:b/>
                <w:b/>
                <w:sz w:val="20"/>
                <w:szCs w:val="16"/>
              </w:rPr>
            </w:pPr>
            <w:r>
              <w:rPr>
                <w:rFonts w:cs="Times New Roman" w:ascii="Times New Roman" w:hAnsi="Times New Roman"/>
                <w:b/>
                <w:sz w:val="20"/>
                <w:szCs w:val="16"/>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Si procederà all'adozione di specifico Regolamento per l'affidamento diretto di lavori con l'individuazione dei criteri per la rotazione (in particolare in merito all'assolvimento dell'obbligo di rotazione verrà definito in € 5.000,00/anno l'importo cumulativo degli affidamenti superato il quale è necessario affidare il lavoro ad altro operatore; per tutti i lavori di importo &gt; a € 5.000,00 in ogni caso l'affidamento dovrà avvenire in MEPA)</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C2D69B"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BASSO</w:t>
            </w:r>
          </w:p>
        </w:tc>
      </w:tr>
    </w:tbl>
    <w:p>
      <w:pPr>
        <w:sectPr>
          <w:headerReference w:type="default" r:id="rId194"/>
          <w:headerReference w:type="first" r:id="rId195"/>
          <w:footerReference w:type="default" r:id="rId196"/>
          <w:footerReference w:type="first" r:id="rId19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acquisizione e progressione del personale</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ersonale (gestione della fase di selezione ed assunzion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elezione, assunzione e progressione di carriera del personale dipendente.</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ssunzione di figure professionali non necessarie e/o alterazione dei requisiti di assunzione ai fini di favorire un soggetto predeterminato.</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OMMISSIONE ESAMINATR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IGENTE AREA COMPETENT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8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0" descr=""/>
                          <pic:cNvPicPr>
                            <a:picLocks noChangeAspect="1" noChangeArrowheads="1"/>
                          </pic:cNvPicPr>
                        </pic:nvPicPr>
                        <pic:blipFill>
                          <a:blip r:embed="rId19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ttività già proceduralizzata ("PG 17 selezione, assunzione, e progressione di carriera del personale dipendente"). Attività soggette a controllo regional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199"/>
          <w:headerReference w:type="first" r:id="rId200"/>
          <w:footerReference w:type="default" r:id="rId201"/>
          <w:footerReference w:type="first" r:id="rId20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acquisizione e progressione del personale</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ersonale (gestione della fase di selezione ed assunzione)</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mina della commissione di selezione.</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rregolare composizione della commissione finalizzata al reclutamento di candidati particolari.</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Incompatibilità, conflitto di interessi in capo a membri  della commission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ETTOR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8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1" descr=""/>
                          <pic:cNvPicPr>
                            <a:picLocks noChangeAspect="1" noChangeArrowheads="1"/>
                          </pic:cNvPicPr>
                        </pic:nvPicPr>
                        <pic:blipFill>
                          <a:blip r:embed="rId20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E' prevista  la sottoscrizione da parte dei componenti delle commissioni di specifica dichiarazione d'assenza di conflitti di interessi. Presenza del Codice Etico aziendale (v. art. 7) di un preciso obbligo di astensione in presenza di potenziali conflitti di interess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04"/>
          <w:headerReference w:type="first" r:id="rId205"/>
          <w:footerReference w:type="default" r:id="rId206"/>
          <w:footerReference w:type="first" r:id="rId20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acquisizione e progressione del personale</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ersonale (gestione delle progressioni di carriera e riconoscimenti economic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rogressioni e riconoscimenti economic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rogressioni economiche o di carriera accordate illegittimamente allo scopo di agevolare dipendenti particola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OMMISSIONE ESAMINATRIC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8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 MOLTO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2" descr=""/>
                          <pic:cNvPicPr>
                            <a:picLocks noChangeAspect="1" noChangeArrowheads="1"/>
                          </pic:cNvPicPr>
                        </pic:nvPicPr>
                        <pic:blipFill>
                          <a:blip r:embed="rId20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OLTO 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Attività già proceduralizzata ("PG 17 selezione, assunzione, e progressione di carriera del personale dipendente"). Attività soggette a controllo regional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09"/>
          <w:headerReference w:type="first" r:id="rId210"/>
          <w:footerReference w:type="default" r:id="rId211"/>
          <w:footerReference w:type="first" r:id="rId21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a spesa e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ersonale (gestione premi di produttività)</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Messa in atto di condotte corruttive, abusi, assenza di equità nell'assegnazione della premialità al personal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COMMISSIONE ESAMINATRIC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4"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3" descr=""/>
                          <pic:cNvPicPr>
                            <a:picLocks noChangeAspect="1" noChangeArrowheads="1"/>
                          </pic:cNvPicPr>
                        </pic:nvPicPr>
                        <pic:blipFill>
                          <a:blip r:embed="rId21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Erogazione del premio sulla base di obiettivi concordati e prestabili con le parti sindacali. Valutazioni colleggiali. Promozione del confronto con il dipendente nel merito della valutazione assegnatagli.</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14"/>
          <w:headerReference w:type="first" r:id="rId215"/>
          <w:footerReference w:type="default" r:id="rId216"/>
          <w:footerReference w:type="first" r:id="rId21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a spesa e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ersonale (gestione delle progressioni di carriera e riconoscimenti economic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Messa in atto di condotte corruttive e/o abusi relativi alla funzione/ruolo rivestiti in seno all'Ente, volti ad omettere verifiche e atti dovuti relativi a presenze del personale, malattie, trasferte e rimborsi spese, trattamenti accessor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IRE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IGENTE AREA COMPETENTE RESP.LE AREA AMMINISTRATIV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8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5"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4" descr=""/>
                          <pic:cNvPicPr>
                            <a:picLocks noChangeAspect="1" noChangeArrowheads="1"/>
                          </pic:cNvPicPr>
                        </pic:nvPicPr>
                        <pic:blipFill>
                          <a:blip r:embed="rId21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Ingresso/uscita dall'Azienda solo previa timbratura elettronica. Presenza di specifica procedura relativa alla modalità della gestione dell'orario di lavoro e modalità di missioni/trasfert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19"/>
          <w:headerReference w:type="first" r:id="rId220"/>
          <w:footerReference w:type="default" r:id="rId221"/>
          <w:footerReference w:type="first" r:id="rId22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gestione delle entrate, della spesa e del patrimonio.</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ersonale (utilizzo dei beni aziendal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Utilizzo o appropriazione indebita, da parte del dipendente e/o apicale dell'Ente, di auto aziendali o altri beni pubblici (ad es. carta di credito o telefono aziendale) per finalità private.</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TUTTO IL PERSONAL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8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6"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5" descr=""/>
                          <pic:cNvPicPr>
                            <a:picLocks noChangeAspect="1" noChangeArrowheads="1"/>
                          </pic:cNvPicPr>
                        </pic:nvPicPr>
                        <pic:blipFill>
                          <a:blip r:embed="rId22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Ordine di servizio sull'utilizzo dei beni aziendali e successiva fase di controllo. Richiesta di annotazione su apposito registro dell'itinerario effettuato con i mezzi aziendali e del chilometrarggio conseguent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24"/>
          <w:headerReference w:type="first" r:id="rId225"/>
          <w:footerReference w:type="default" r:id="rId226"/>
          <w:footerReference w:type="first" r:id="rId227"/>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degli incarichi intern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personale (assegnazione incarichi interni)</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ssegnazione incarichi intern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ffidamento di incarichi interni senza i necessari presupposti al fine di favorire dipendenti particolari.</w:t>
            </w:r>
          </w:p>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DIRETTOR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2 = MEDI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DI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 ALT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7"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6" descr=""/>
                          <pic:cNvPicPr>
                            <a:picLocks noChangeAspect="1" noChangeArrowheads="1"/>
                          </pic:cNvPicPr>
                        </pic:nvPicPr>
                        <pic:blipFill>
                          <a:blip r:embed="rId228"/>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ALT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92D050"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Eventuali incarichi comportanti specifica remunerazione possono  essere affidati esclusivamente dal Consiglio di Amministrazione. Ne viene data pubblicazione sul sito web aziendale.</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29"/>
          <w:headerReference w:type="first" r:id="rId230"/>
          <w:footerReference w:type="default" r:id="rId231"/>
          <w:footerReference w:type="first" r:id="rId232"/>
          <w:type w:val="nextPage"/>
          <w:pgSz w:w="11906" w:h="16838"/>
          <w:pgMar w:left="1021" w:right="737" w:gutter="0" w:header="567" w:top="851" w:footer="709" w:bottom="765"/>
          <w:pgNumType w:start="1"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60"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Area /ambito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rea provvedimenti ampliativi della sfera giuridica dei destinatati</w:t>
            </w:r>
          </w:p>
        </w:tc>
      </w:tr>
      <w:tr>
        <w:trPr>
          <w:trHeight w:val="84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cess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Gestione del sistema informatico</w:t>
            </w:r>
          </w:p>
        </w:tc>
      </w:tr>
      <w:tr>
        <w:trPr>
          <w:trHeight w:val="1976"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Modalità di manifestazione del rischio</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Gestione del sistema informatico (Hardware e Software). </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Attività di pirateria informatica o utilizzo delle rete per finalità non istituzionali, strumentali alla realizzazione di eventi corruttivi.</w:t>
            </w:r>
          </w:p>
        </w:tc>
      </w:tr>
      <w:tr>
        <w:trPr>
          <w:trHeight w:val="984" w:hRule="atLeast"/>
        </w:trPr>
        <w:tc>
          <w:tcPr>
            <w:tcW w:w="20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FUNZIONI sensibili</w:t>
            </w:r>
          </w:p>
        </w:tc>
        <w:tc>
          <w:tcPr>
            <w:tcW w:w="8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FFICIO SVILUPPO INFORMA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TUTTO IL PERSONALE</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requenza</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ilevanza Esterna</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ecedenti accadimen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teri e strumenti</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iscrezionalità</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6</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4</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0</w:t>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8</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0,2</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2,0 = BASSA</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1668"/>
        <w:gridCol w:w="1620"/>
        <w:gridCol w:w="425"/>
        <w:gridCol w:w="1215"/>
        <w:gridCol w:w="1337"/>
        <w:gridCol w:w="283"/>
        <w:gridCol w:w="1924"/>
        <w:gridCol w:w="1701"/>
      </w:tblGrid>
      <w:tr>
        <w:trPr/>
        <w:tc>
          <w:tcPr>
            <w:tcW w:w="1668"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ROBABILITÀ</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A</w:t>
            </w:r>
          </w:p>
        </w:tc>
        <w:tc>
          <w:tcPr>
            <w:tcW w:w="425" w:type="dxa"/>
            <w:tcBorders>
              <w:left w:val="single" w:sz="4" w:space="0" w:color="C0C0C0"/>
            </w:tcBorders>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right w:val="single" w:sz="4" w:space="0" w:color="C0C0C0"/>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MPATTO</w:t>
            </w:r>
          </w:p>
        </w:tc>
        <w:tc>
          <w:tcPr>
            <w:tcW w:w="133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TO</w:t>
            </w:r>
          </w:p>
        </w:tc>
        <w:tc>
          <w:tcPr>
            <w:tcW w:w="283" w:type="dxa"/>
            <w:tcBorders>
              <w:left w:val="single" w:sz="4" w:space="0" w:color="C0C0C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w:t>
            </w:r>
          </w:p>
        </w:tc>
        <w:tc>
          <w:tcPr>
            <w:tcW w:w="1924" w:type="dxa"/>
            <w:tcBorders>
              <w:right w:val="single" w:sz="4" w:space="0" w:color="C0C0C0"/>
            </w:tcBorders>
            <w:shd w:fill="A6A6A6" w:val="clear"/>
            <w:vAlign w:val="center"/>
          </w:tcPr>
          <w:p>
            <w:pPr>
              <w:pStyle w:val="Normal"/>
              <w:spacing w:before="60" w:after="60"/>
              <w:rPr>
                <w:rFonts w:ascii="Times New Roman" w:hAnsi="Times New Roman" w:cs="Times New Roman"/>
                <w:b/>
                <w:b/>
                <w:color w:val="FFFFFF"/>
                <w:sz w:val="22"/>
                <w:szCs w:val="18"/>
              </w:rPr>
            </w:pPr>
            <w:r>
              <w:rPr>
                <w:rFonts w:cs="Times New Roman" w:ascii="Times New Roman" w:hAnsi="Times New Roman"/>
                <w:b/>
                <w:color w:val="FFFFFF"/>
                <w:sz w:val="22"/>
                <w:szCs w:val="18"/>
              </w:rPr>
              <w:t>LIVELLO DI RISCHIO (PRELIMINAR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291" w:hRule="atLeast"/>
        </w:trPr>
        <w:tc>
          <w:tcPr>
            <w:tcW w:w="1695" w:type="dxa"/>
            <w:tcBorders>
              <w:top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leghe e procure</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isure org.ve</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egregazione compiti</w:t>
            </w:r>
          </w:p>
        </w:tc>
        <w:tc>
          <w:tcPr>
            <w:tcW w:w="1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racciabilità</w:t>
            </w:r>
          </w:p>
        </w:tc>
        <w:tc>
          <w:tcPr>
            <w:tcW w:w="169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istema di controllo</w:t>
            </w:r>
          </w:p>
        </w:tc>
        <w:tc>
          <w:tcPr>
            <w:tcW w:w="1696" w:type="dxa"/>
            <w:tcBorders>
              <w:top w:val="single" w:sz="4" w:space="0" w:color="D9D9D9"/>
              <w:left w:val="single" w:sz="4" w:space="0" w:color="D9D9D9"/>
              <w:bottom w:val="single" w:sz="4" w:space="0" w:color="D9D9D9"/>
            </w:tcBorders>
            <w:shd w:fill="A6A6A6"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IVELLO DI CONTROLLO</w:t>
            </w:r>
          </w:p>
        </w:tc>
      </w:tr>
      <w:tr>
        <w:trPr>
          <w:trHeight w:val="423" w:hRule="atLeast"/>
        </w:trPr>
        <w:tc>
          <w:tcPr>
            <w:tcW w:w="1695" w:type="dxa"/>
            <w:tcBorders>
              <w:top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6" w:type="dxa"/>
            <w:tcBorders>
              <w:top w:val="single" w:sz="4" w:space="0" w:color="D9D9D9"/>
              <w:left w:val="single" w:sz="4" w:space="0" w:color="D9D9D9"/>
              <w:bottom w:val="single" w:sz="4" w:space="0" w:color="D9D9D9"/>
            </w:tcBorders>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 MEDIO</w:t>
            </w:r>
          </w:p>
        </w:tc>
      </w:tr>
    </w:tbl>
    <w:tbl>
      <w:tblPr>
        <w:tblW w:w="10173" w:type="dxa"/>
        <w:jc w:val="left"/>
        <w:tblInd w:w="-108" w:type="dxa"/>
        <w:tblLayout w:type="fixed"/>
        <w:tblCellMar>
          <w:top w:w="0" w:type="dxa"/>
          <w:left w:w="70" w:type="dxa"/>
          <w:bottom w:w="0" w:type="dxa"/>
          <w:right w:w="70" w:type="dxa"/>
        </w:tblCellMar>
      </w:tblPr>
      <w:tblGrid>
        <w:gridCol w:w="4503"/>
        <w:gridCol w:w="3827"/>
        <w:gridCol w:w="1843"/>
      </w:tblGrid>
      <w:tr>
        <w:trPr>
          <w:trHeight w:val="887" w:hRule="atLeast"/>
        </w:trPr>
        <w:tc>
          <w:tcPr>
            <w:tcW w:w="4503" w:type="dxa"/>
            <w:vMerge w:val="restart"/>
            <w:tcBorders/>
          </w:tcPr>
          <w:p>
            <w:pPr>
              <w:pStyle w:val="Normal"/>
              <w:spacing w:before="60" w:after="60"/>
              <w:rPr>
                <w:rFonts w:ascii="Times New Roman" w:hAnsi="Times New Roman" w:cs="Times New Roman"/>
                <w:bCs/>
                <w:sz w:val="20"/>
                <w:szCs w:val="20"/>
              </w:rPr>
            </w:pPr>
            <w:r>
              <w:rPr>
                <w:rFonts w:cs="Times New Roman" w:ascii="Times New Roman" w:hAnsi="Times New Roman"/>
                <w:sz w:val="22"/>
                <w:szCs w:val="22"/>
                <w:lang w:val="en-US" w:eastAsia="en-US"/>
              </w:rPr>
              <w:drawing>
                <wp:inline distT="0" distB="0" distL="0" distR="0">
                  <wp:extent cx="2771775" cy="1626235"/>
                  <wp:effectExtent l="0" t="0" r="0" b="0"/>
                  <wp:docPr id="48"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7" descr=""/>
                          <pic:cNvPicPr>
                            <a:picLocks noChangeAspect="1" noChangeArrowheads="1"/>
                          </pic:cNvPicPr>
                        </pic:nvPicPr>
                        <pic:blipFill>
                          <a:blip r:embed="rId233"/>
                          <a:srcRect l="-7" t="-12" r="-7" b="-12"/>
                          <a:stretch>
                            <a:fillRect/>
                          </a:stretch>
                        </pic:blipFill>
                        <pic:spPr bwMode="auto">
                          <a:xfrm>
                            <a:off x="0" y="0"/>
                            <a:ext cx="2771775" cy="1626235"/>
                          </a:xfrm>
                          <a:prstGeom prst="rect">
                            <a:avLst/>
                          </a:prstGeom>
                        </pic:spPr>
                      </pic:pic>
                    </a:graphicData>
                  </a:graphic>
                </wp:inline>
              </w:drawing>
            </w:r>
          </w:p>
        </w:tc>
        <w:tc>
          <w:tcPr>
            <w:tcW w:w="3827" w:type="dxa"/>
            <w:tcBorders>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preliminare)</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lang w:val="en-US" w:eastAsia="en-US"/>
              </w:rPr>
            </w:pPr>
            <w:r>
              <w:rPr>
                <w:rFonts w:cs="Times New Roman" w:ascii="Times New Roman" w:hAnsi="Times New Roman"/>
                <w:bCs/>
                <w:sz w:val="20"/>
                <w:szCs w:val="20"/>
                <w:lang w:val="en-US" w:eastAsia="en-US"/>
              </w:rPr>
              <w:t>BASS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Controllo</w:t>
            </w:r>
          </w:p>
        </w:tc>
        <w:tc>
          <w:tcPr>
            <w:tcW w:w="184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60" w:after="60"/>
              <w:jc w:val="center"/>
              <w:rPr>
                <w:rFonts w:ascii="Times New Roman" w:hAnsi="Times New Roman" w:cs="Times New Roman"/>
                <w:bCs/>
                <w:sz w:val="20"/>
                <w:szCs w:val="16"/>
              </w:rPr>
            </w:pPr>
            <w:r>
              <w:rPr>
                <w:rFonts w:cs="Times New Roman" w:ascii="Times New Roman" w:hAnsi="Times New Roman"/>
                <w:bCs/>
                <w:sz w:val="20"/>
                <w:szCs w:val="16"/>
                <w:lang w:val="en-US" w:eastAsia="en-US"/>
              </w:rPr>
              <w:t>MEDIO</w:t>
            </w:r>
          </w:p>
        </w:tc>
      </w:tr>
      <w:tr>
        <w:trPr>
          <w:trHeight w:val="887" w:hRule="atLeast"/>
        </w:trPr>
        <w:tc>
          <w:tcPr>
            <w:tcW w:w="4503" w:type="dxa"/>
            <w:vMerge w:val="continue"/>
            <w:tcBorders/>
          </w:tcPr>
          <w:p>
            <w:pPr>
              <w:pStyle w:val="Normal"/>
              <w:snapToGrid w:val="false"/>
              <w:spacing w:before="60" w:after="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27" w:type="dxa"/>
            <w:tcBorders>
              <w:top w:val="single" w:sz="4" w:space="0" w:color="D9D9D9"/>
              <w:bottom w:val="single" w:sz="4" w:space="0" w:color="D9D9D9"/>
              <w:right w:val="single" w:sz="4" w:space="0" w:color="D9D9D9"/>
            </w:tcBorders>
            <w:vAlign w:val="center"/>
          </w:tcPr>
          <w:p>
            <w:pPr>
              <w:pStyle w:val="Normal"/>
              <w:spacing w:before="60" w:after="60"/>
              <w:rPr>
                <w:rFonts w:ascii="Times New Roman" w:hAnsi="Times New Roman" w:cs="Times New Roman"/>
                <w:bCs/>
                <w:sz w:val="22"/>
                <w:szCs w:val="20"/>
              </w:rPr>
            </w:pPr>
            <w:r>
              <w:rPr>
                <w:rFonts w:cs="Times New Roman" w:ascii="Times New Roman" w:hAnsi="Times New Roman"/>
                <w:bCs/>
                <w:sz w:val="22"/>
                <w:szCs w:val="20"/>
              </w:rPr>
              <w:t>LIVELLO DI RISCHIO (RESIDUO)</w:t>
            </w:r>
          </w:p>
        </w:tc>
        <w:tc>
          <w:tcPr>
            <w:tcW w:w="1843"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spacing w:before="60" w:after="60"/>
              <w:jc w:val="center"/>
              <w:rPr>
                <w:rFonts w:ascii="Times New Roman" w:hAnsi="Times New Roman" w:cs="Times New Roman"/>
                <w:b/>
                <w:b/>
                <w:color w:val="FFFFFF"/>
                <w:sz w:val="20"/>
                <w:szCs w:val="16"/>
              </w:rPr>
            </w:pPr>
            <w:r>
              <w:rPr>
                <w:rFonts w:cs="Times New Roman" w:ascii="Times New Roman" w:hAnsi="Times New Roman"/>
                <w:b/>
                <w:color w:val="FFFFFF"/>
                <w:sz w:val="20"/>
                <w:szCs w:val="16"/>
                <w:lang w:val="en-US" w:eastAsia="en-US"/>
              </w:rPr>
              <w:t>MOLTO BASSO</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1392" w:hRule="atLeast"/>
        </w:trPr>
        <w:tc>
          <w:tcPr>
            <w:tcW w:w="30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tLeast" w:line="300" w:before="60" w:after="60"/>
              <w:rPr>
                <w:rFonts w:ascii="Times New Roman" w:hAnsi="Times New Roman" w:cs="Times New Roman"/>
                <w:bCs/>
                <w:color w:val="000000"/>
                <w:sz w:val="20"/>
                <w:szCs w:val="20"/>
              </w:rPr>
            </w:pPr>
            <w:r>
              <w:rPr>
                <w:rFonts w:cs="Times New Roman" w:ascii="Times New Roman" w:hAnsi="Times New Roman"/>
                <w:bCs/>
                <w:color w:val="000000"/>
                <w:sz w:val="20"/>
                <w:szCs w:val="20"/>
              </w:rPr>
              <w:t>PROPOSTA di interventi finalizzati ad ridurre il livello di rischio</w:t>
            </w:r>
          </w:p>
        </w:tc>
        <w:tc>
          <w:tcPr>
            <w:tcW w:w="710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E previsto un Regolamento sull'utilizzo del Sistema Informatico. Indicazioni sull'utilizzo dei sistemi informatici sono presenti anche all'interno del Codice Etico Aziendale. Presente procedura relativa al c.d. "Data Breach".</w:t>
            </w:r>
          </w:p>
        </w:tc>
      </w:tr>
    </w:tbl>
    <w:p>
      <w:pPr>
        <w:pStyle w:val="Normal"/>
        <w:spacing w:before="0" w:after="0"/>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71"/>
        <w:gridCol w:w="7102"/>
      </w:tblGrid>
      <w:tr>
        <w:trPr>
          <w:trHeight w:val="561" w:hRule="atLeast"/>
        </w:trPr>
        <w:tc>
          <w:tcPr>
            <w:tcW w:w="3071" w:type="dxa"/>
            <w:tcBorders>
              <w:top w:val="single" w:sz="4" w:space="0" w:color="D9D9D9"/>
              <w:left w:val="single" w:sz="4" w:space="0" w:color="D9D9D9"/>
              <w:bottom w:val="single" w:sz="4" w:space="0" w:color="D9D9D9"/>
              <w:right w:val="single" w:sz="4" w:space="0" w:color="D9D9D9"/>
            </w:tcBorders>
            <w:shd w:fill="A6A6A6" w:val="clear"/>
            <w:vAlign w:val="center"/>
          </w:tcPr>
          <w:p>
            <w:pPr>
              <w:pStyle w:val="Normal"/>
              <w:autoSpaceDE w:val="false"/>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RISCHIO EX POST</w:t>
            </w:r>
          </w:p>
        </w:tc>
        <w:tc>
          <w:tcPr>
            <w:tcW w:w="7102" w:type="dxa"/>
            <w:tcBorders>
              <w:top w:val="single" w:sz="4" w:space="0" w:color="D9D9D9"/>
              <w:left w:val="single" w:sz="4" w:space="0" w:color="D9D9D9"/>
              <w:bottom w:val="single" w:sz="4" w:space="0" w:color="D9D9D9"/>
              <w:right w:val="single" w:sz="4" w:space="0" w:color="D9D9D9"/>
            </w:tcBorders>
            <w:shd w:fill="D6E3BC"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szCs w:val="20"/>
              </w:rPr>
            </w:pPr>
            <w:r>
              <w:rPr>
                <w:rFonts w:cs="Times New Roman" w:ascii="Times New Roman" w:hAnsi="Times New Roman"/>
                <w:bCs/>
                <w:sz w:val="20"/>
                <w:szCs w:val="20"/>
                <w:lang w:val="en-US" w:eastAsia="en-US"/>
              </w:rPr>
              <w:t>MOLTO BASSO</w:t>
            </w:r>
          </w:p>
        </w:tc>
      </w:tr>
    </w:tbl>
    <w:p>
      <w:pPr>
        <w:sectPr>
          <w:headerReference w:type="default" r:id="rId234"/>
          <w:headerReference w:type="first" r:id="rId235"/>
          <w:footerReference w:type="default" r:id="rId236"/>
          <w:footerReference w:type="first" r:id="rId237"/>
          <w:type w:val="nextPage"/>
          <w:pgSz w:w="11906" w:h="16838"/>
          <w:pgMar w:left="1021" w:right="737" w:gutter="0" w:header="567" w:top="851" w:footer="709" w:bottom="765"/>
          <w:pgNumType w:start="1" w:fmt="decimal"/>
          <w:formProt w:val="false"/>
          <w:titlePg/>
          <w:textDirection w:val="lrTb"/>
          <w:docGrid w:type="default" w:linePitch="360" w:charSpace="0"/>
        </w:sectPr>
      </w:pPr>
    </w:p>
    <w:p>
      <w:pPr>
        <w:pStyle w:val="Normal"/>
        <w:spacing w:before="60" w:after="60"/>
        <w:rPr>
          <w:rFonts w:ascii="Times New Roman" w:hAnsi="Times New Roman" w:cs="Times New Roman"/>
        </w:rPr>
      </w:pPr>
      <w:r>
        <w:rPr>
          <w:rFonts w:cs="Times New Roman" w:ascii="Times New Roman" w:hAnsi="Times New Roman"/>
        </w:rPr>
      </w:r>
    </w:p>
    <w:sectPr>
      <w:type w:val="continuous"/>
      <w:pgSz w:w="11906" w:h="16838"/>
      <w:pgMar w:left="1021" w:right="737" w:gutter="0" w:header="567"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pBdr>
        <w:top w:val="single" w:sz="4" w:space="1" w:color="000000"/>
      </w:pBdr>
      <w:jc w:val="center"/>
      <w:rPr/>
    </w:pPr>
    <w:r>
      <w:rPr>
        <w:rFonts w:cs="Times New Roman" w:ascii="Times New Roman" w:hAnsi="Times New Roman"/>
        <w:sz w:val="16"/>
        <w:szCs w:val="16"/>
      </w:rPr>
      <w:t xml:space="preserve">Pag.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 </w:t>
    </w:r>
    <w:r>
      <w:rPr/>
      <w:fldChar w:fldCharType="begin"/>
    </w:r>
    <w:r>
      <w:rPr/>
      <w:instrText xml:space="preserve"> NUMPAGES \* ARABIC </w:instrText>
    </w:r>
    <w:r>
      <w:rPr/>
      <w:fldChar w:fldCharType="separate"/>
    </w:r>
    <w:r>
      <w:rPr/>
      <w:t>9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5</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6</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9</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4</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5</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6</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9</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4</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5</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6</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29</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4</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5</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6</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39</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4</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5</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6</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2"/>
        <w:szCs w:val="22"/>
      </w:rPr>
    </w:pPr>
    <w:r>
      <w:rPr>
        <w:rFonts w:cs="Times New Roman" w:ascii="Times New Roman" w:hAnsi="Times New Roman"/>
        <w:sz w:val="22"/>
        <w:szCs w:val="22"/>
      </w:rPr>
      <w:t xml:space="preserve">ATER BELLUNO – PPCT 2021-2023 – Documento di Analisi dei rischi - </w:t>
      <w:tab/>
      <w:t xml:space="preserve">Scheda N° </w:t>
    </w:r>
    <w:r>
      <w:rPr>
        <w:rFonts w:cs="Times New Roman" w:ascii="Times New Roman" w:hAnsi="Times New Roman"/>
        <w:sz w:val="22"/>
        <w:szCs w:val="22"/>
        <w:lang w:val="en-US" w:eastAsia="en-US"/>
      </w:rPr>
      <w:t>4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entury Gothic" w:hAnsi="Century Gothic"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entury Gothic" w:hAnsi="Century Gothic" w:eastAsia="Times New Roman" w:cs="Times New Roman"/>
      <w:sz w:val="24"/>
      <w:szCs w:val="24"/>
    </w:rPr>
  </w:style>
  <w:style w:type="character" w:styleId="PidipaginaCarattere">
    <w:name w:val="Piè di pagina Carattere"/>
    <w:basedOn w:val="Carpredefinitoparagrafo"/>
    <w:qFormat/>
    <w:rPr>
      <w:rFonts w:ascii="Century Gothic" w:hAnsi="Century Gothic"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ile1">
    <w:name w:val="Stile1"/>
    <w:basedOn w:val="Normal"/>
    <w:qFormat/>
    <w:pPr>
      <w:spacing w:before="120" w:after="120"/>
      <w:jc w:val="both"/>
    </w:pPr>
    <w:rPr>
      <w:rFonts w:ascii="Times New Roman" w:hAnsi="Times New Roman" w:cs="Times New Roman"/>
      <w:sz w:val="22"/>
      <w:szCs w:val="20"/>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74" w:leader="none"/>
        <w:tab w:val="right" w:pos="101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2.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2.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2.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2.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2.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2.png"/><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2.png"/><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2.pn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2.png"/><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image" Target="media/image2.png"/><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2.png"/><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2.png"/><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2.png"/><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2.png"/><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2.png"/><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2.png"/><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image" Target="media/image2.png"/><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image" Target="media/image2.png"/><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image" Target="media/image2.png"/><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image" Target="media/image2.png"/><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image" Target="media/image2.png"/><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image" Target="media/image2.png"/><Relationship Id="rId139" Type="http://schemas.openxmlformats.org/officeDocument/2006/relationships/header" Target="header55.xml"/><Relationship Id="rId140" Type="http://schemas.openxmlformats.org/officeDocument/2006/relationships/header" Target="header56.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image" Target="media/image2.png"/><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footer" Target="footer57.xml"/><Relationship Id="rId147" Type="http://schemas.openxmlformats.org/officeDocument/2006/relationships/footer" Target="footer58.xml"/><Relationship Id="rId148" Type="http://schemas.openxmlformats.org/officeDocument/2006/relationships/image" Target="media/image2.png"/><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image" Target="media/image2.png"/><Relationship Id="rId154" Type="http://schemas.openxmlformats.org/officeDocument/2006/relationships/header" Target="header61.xml"/><Relationship Id="rId155" Type="http://schemas.openxmlformats.org/officeDocument/2006/relationships/header" Target="header62.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image" Target="media/image2.png"/><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image" Target="media/image2.png"/><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image" Target="media/image2.png"/><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image" Target="media/image2.png"/><Relationship Id="rId174" Type="http://schemas.openxmlformats.org/officeDocument/2006/relationships/header" Target="header69.xml"/><Relationship Id="rId175" Type="http://schemas.openxmlformats.org/officeDocument/2006/relationships/header" Target="header70.xml"/><Relationship Id="rId176" Type="http://schemas.openxmlformats.org/officeDocument/2006/relationships/footer" Target="footer69.xml"/><Relationship Id="rId177" Type="http://schemas.openxmlformats.org/officeDocument/2006/relationships/footer" Target="footer70.xml"/><Relationship Id="rId178" Type="http://schemas.openxmlformats.org/officeDocument/2006/relationships/image" Target="media/image2.png"/><Relationship Id="rId179" Type="http://schemas.openxmlformats.org/officeDocument/2006/relationships/header" Target="header71.xml"/><Relationship Id="rId180" Type="http://schemas.openxmlformats.org/officeDocument/2006/relationships/header" Target="header72.xml"/><Relationship Id="rId181" Type="http://schemas.openxmlformats.org/officeDocument/2006/relationships/footer" Target="footer71.xml"/><Relationship Id="rId182" Type="http://schemas.openxmlformats.org/officeDocument/2006/relationships/footer" Target="footer72.xml"/><Relationship Id="rId183" Type="http://schemas.openxmlformats.org/officeDocument/2006/relationships/image" Target="media/image2.png"/><Relationship Id="rId184" Type="http://schemas.openxmlformats.org/officeDocument/2006/relationships/header" Target="header73.xml"/><Relationship Id="rId185" Type="http://schemas.openxmlformats.org/officeDocument/2006/relationships/header" Target="header74.xml"/><Relationship Id="rId186" Type="http://schemas.openxmlformats.org/officeDocument/2006/relationships/footer" Target="footer73.xml"/><Relationship Id="rId187" Type="http://schemas.openxmlformats.org/officeDocument/2006/relationships/footer" Target="footer74.xml"/><Relationship Id="rId188" Type="http://schemas.openxmlformats.org/officeDocument/2006/relationships/image" Target="media/image2.png"/><Relationship Id="rId189" Type="http://schemas.openxmlformats.org/officeDocument/2006/relationships/header" Target="header75.xml"/><Relationship Id="rId190" Type="http://schemas.openxmlformats.org/officeDocument/2006/relationships/header" Target="header76.xml"/><Relationship Id="rId191" Type="http://schemas.openxmlformats.org/officeDocument/2006/relationships/footer" Target="footer75.xml"/><Relationship Id="rId192" Type="http://schemas.openxmlformats.org/officeDocument/2006/relationships/footer" Target="footer76.xml"/><Relationship Id="rId193" Type="http://schemas.openxmlformats.org/officeDocument/2006/relationships/image" Target="media/image2.png"/><Relationship Id="rId194" Type="http://schemas.openxmlformats.org/officeDocument/2006/relationships/header" Target="header77.xml"/><Relationship Id="rId195" Type="http://schemas.openxmlformats.org/officeDocument/2006/relationships/header" Target="header78.xml"/><Relationship Id="rId196" Type="http://schemas.openxmlformats.org/officeDocument/2006/relationships/footer" Target="footer77.xml"/><Relationship Id="rId197" Type="http://schemas.openxmlformats.org/officeDocument/2006/relationships/footer" Target="footer78.xml"/><Relationship Id="rId198" Type="http://schemas.openxmlformats.org/officeDocument/2006/relationships/image" Target="media/image2.png"/><Relationship Id="rId199" Type="http://schemas.openxmlformats.org/officeDocument/2006/relationships/header" Target="header79.xml"/><Relationship Id="rId200" Type="http://schemas.openxmlformats.org/officeDocument/2006/relationships/header" Target="header80.xml"/><Relationship Id="rId201" Type="http://schemas.openxmlformats.org/officeDocument/2006/relationships/footer" Target="footer79.xml"/><Relationship Id="rId202" Type="http://schemas.openxmlformats.org/officeDocument/2006/relationships/footer" Target="footer80.xml"/><Relationship Id="rId203" Type="http://schemas.openxmlformats.org/officeDocument/2006/relationships/image" Target="media/image2.png"/><Relationship Id="rId204" Type="http://schemas.openxmlformats.org/officeDocument/2006/relationships/header" Target="header81.xml"/><Relationship Id="rId205" Type="http://schemas.openxmlformats.org/officeDocument/2006/relationships/header" Target="header82.xml"/><Relationship Id="rId206" Type="http://schemas.openxmlformats.org/officeDocument/2006/relationships/footer" Target="footer81.xml"/><Relationship Id="rId207" Type="http://schemas.openxmlformats.org/officeDocument/2006/relationships/footer" Target="footer82.xml"/><Relationship Id="rId208" Type="http://schemas.openxmlformats.org/officeDocument/2006/relationships/image" Target="media/image2.png"/><Relationship Id="rId209" Type="http://schemas.openxmlformats.org/officeDocument/2006/relationships/header" Target="header83.xml"/><Relationship Id="rId210" Type="http://schemas.openxmlformats.org/officeDocument/2006/relationships/header" Target="header84.xml"/><Relationship Id="rId211" Type="http://schemas.openxmlformats.org/officeDocument/2006/relationships/footer" Target="footer83.xml"/><Relationship Id="rId212" Type="http://schemas.openxmlformats.org/officeDocument/2006/relationships/footer" Target="footer84.xml"/><Relationship Id="rId213" Type="http://schemas.openxmlformats.org/officeDocument/2006/relationships/image" Target="media/image2.png"/><Relationship Id="rId214" Type="http://schemas.openxmlformats.org/officeDocument/2006/relationships/header" Target="header85.xml"/><Relationship Id="rId215" Type="http://schemas.openxmlformats.org/officeDocument/2006/relationships/header" Target="header86.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image" Target="media/image2.png"/><Relationship Id="rId219" Type="http://schemas.openxmlformats.org/officeDocument/2006/relationships/header" Target="header87.xml"/><Relationship Id="rId220" Type="http://schemas.openxmlformats.org/officeDocument/2006/relationships/header" Target="header88.xml"/><Relationship Id="rId221" Type="http://schemas.openxmlformats.org/officeDocument/2006/relationships/footer" Target="footer87.xml"/><Relationship Id="rId222" Type="http://schemas.openxmlformats.org/officeDocument/2006/relationships/footer" Target="footer88.xml"/><Relationship Id="rId223" Type="http://schemas.openxmlformats.org/officeDocument/2006/relationships/image" Target="media/image2.png"/><Relationship Id="rId224" Type="http://schemas.openxmlformats.org/officeDocument/2006/relationships/header" Target="header89.xml"/><Relationship Id="rId225" Type="http://schemas.openxmlformats.org/officeDocument/2006/relationships/header" Target="header90.xml"/><Relationship Id="rId226" Type="http://schemas.openxmlformats.org/officeDocument/2006/relationships/footer" Target="footer89.xml"/><Relationship Id="rId227" Type="http://schemas.openxmlformats.org/officeDocument/2006/relationships/footer" Target="footer90.xml"/><Relationship Id="rId228" Type="http://schemas.openxmlformats.org/officeDocument/2006/relationships/image" Target="media/image2.png"/><Relationship Id="rId229" Type="http://schemas.openxmlformats.org/officeDocument/2006/relationships/header" Target="header91.xml"/><Relationship Id="rId230" Type="http://schemas.openxmlformats.org/officeDocument/2006/relationships/header" Target="header92.xml"/><Relationship Id="rId231" Type="http://schemas.openxmlformats.org/officeDocument/2006/relationships/footer" Target="footer91.xml"/><Relationship Id="rId232" Type="http://schemas.openxmlformats.org/officeDocument/2006/relationships/footer" Target="footer92.xml"/><Relationship Id="rId233" Type="http://schemas.openxmlformats.org/officeDocument/2006/relationships/image" Target="media/image2.png"/><Relationship Id="rId234" Type="http://schemas.openxmlformats.org/officeDocument/2006/relationships/header" Target="header93.xml"/><Relationship Id="rId235" Type="http://schemas.openxmlformats.org/officeDocument/2006/relationships/header" Target="header94.xml"/><Relationship Id="rId236" Type="http://schemas.openxmlformats.org/officeDocument/2006/relationships/footer" Target="footer93.xml"/><Relationship Id="rId237" Type="http://schemas.openxmlformats.org/officeDocument/2006/relationships/footer" Target="footer94.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5:00Z</dcterms:created>
  <dc:creator>MarazitiMa</dc:creator>
  <dc:description/>
  <dc:language>en-US</dc:language>
  <cp:lastModifiedBy>Fabrizio Fiabane</cp:lastModifiedBy>
  <cp:lastPrinted>2021-03-22T15:11:00Z</cp:lastPrinted>
  <dcterms:modified xsi:type="dcterms:W3CDTF">2021-03-2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97D6EB140E9748AFD57E319ECDC5FF</vt:lpwstr>
  </property>
</Properties>
</file>