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ppresentazione grafica della quota di partecipazione (2%) nella S.I.T. detenuta dall'ATER di Belluno, al 31/12/2016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4925</wp:posOffset>
                </wp:positionV>
                <wp:extent cx="2301240" cy="1057910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1.2pt;margin-top:2.75pt;width:181.15pt;height:83.2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ATER di Belluno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198120</wp:posOffset>
                </wp:positionV>
                <wp:extent cx="1270" cy="10160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15.6pt;width:0.05pt;height:8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color w:val="FFFFFF"/>
          <w:sz w:val="40"/>
          <w:szCs w:val="40"/>
        </w:rPr>
        <w:t xml:space="preserve">        </w:t>
      </w:r>
      <w:r>
        <w:rPr>
          <w:b/>
          <w:sz w:val="40"/>
          <w:szCs w:val="40"/>
        </w:rPr>
        <w:t>2%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246380</wp:posOffset>
                </wp:positionV>
                <wp:extent cx="2301240" cy="97599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51.2pt;margin-top:19.4pt;width:181.15pt;height:76.8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S.I.T.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Società Informatica Territoriale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1:00Z</dcterms:created>
  <dc:creator>Aterbl</dc:creator>
  <dc:description/>
  <cp:keywords/>
  <dc:language>en-US</dc:language>
  <cp:lastModifiedBy>Fabrizio Fiabane</cp:lastModifiedBy>
  <dcterms:modified xsi:type="dcterms:W3CDTF">2022-06-06T10:52:00Z</dcterms:modified>
  <cp:revision>3</cp:revision>
  <dc:subject/>
  <dc:title/>
</cp:coreProperties>
</file>