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OLAMENTO DEL SERVIZIO DI ECONOMA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RT. 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' costituito il servizio di economato dell'Azienda Territoriale per l'Edilizia Residenziale della Provincia di Belluno, secondo le modalità organizzative previste nella dotazione organica e nel regolamento del personale, la cui gestione è normata dal presente regol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l'economo sono attribuiti i seguenti compi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la tenuta dell'inventario descrittivo ed estimativo dei beni mobili  strumentali  dell'Azienda e la conservazione di tale patrimon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il servizio di cassa per il pagamento delle minute spese di ufficio, spese postali e telegrafiche, spese sostenute da Amministratori e dipendenti dell'Azienda per l'esercizio delle proprie fun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la riscossione di proventi vari di piccoli importi quali il rimborso spese di stampati, di fotocopie e di prestazioni vari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il servizio di riscossione dei diritti di segreteria, scritturazione e copia dei contratti in gene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il ricevimento e la restituzione delle cauzioni definitive presentate dagli aggiudicatari degli appal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la liquidazione delle spese contrattu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la bollatura e la vidimazione dei libri dell'Uffic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la bollatura e la registrazione dei contra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 il servizio di deposito e di vendita dei mobili pignor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) la provvista dei beni mobili, di cancelleria, di stampati e di materiale di consumo in genere occorrenti per l'Uffi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) la gestione del parco autovetture dell'Azi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utti i beni mobili strumentali di pertinenza dell'Azienda devono essere suddivisi per categorie ed inven</w:t>
        <w:softHyphen/>
        <w:t>tariati a cura dell'econo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categorie  so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bili ed arred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ibri considerati di bibliote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dri ed opere d'ar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cchine manuali, elettriche, elettroniche computers ed altro materiale informatico, strumenti tecnici di precis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utovett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ll'inventario dei beni mobili strumentali, annotati da parte dell'economo su schede  numerate in ordine  progressivo e dallo stesso sottoscritte e conservate in unico originale, deve risulta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denominazione, descrizione e stato di conservazione dei ben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'indicazione dell'ufficio cui sono consegnati i beni, con l'indicazione dei locali dove si trov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valore determinato in base al costo e relativi  fondi di ammortamento.  I coefficienti di ammortamento, ove non previ</w:t>
        <w:softHyphen/>
        <w:t>sti dalla vigente normativa fiscale, sono  attribuiti secondo il prudente apprezzamento dell'economo, sentito l'Ufficio Ragione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gni oggetto è contraddistinto da un numero progressivo d'invent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numero è impresso con una targhetta da applicarsi convenientemente all'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RT. 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consegna dei beni mobili strumentali è annotata nel verbale di consegna, da cui si dovrà rileva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me e cognome del consegnat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umero progressivo d'invent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umero di scheda d'invent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verbale di consegna viene firmato dall'economo, dal consegnatario, dal Dirigente del Servizio Amministrativo e dal Direttore in duplice originale, uno da conservare a cura dell'economo, l'altro a cura del consegnatario dei beni che ne rimarrà formalmente responsabile fino a quando non ne abbia ricevuto regolare disca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'economo dovrà vigilare per la buona conservazione di tutti i beni mobili di proprietà dell'Azienda.  Alla fine di ogni esercizio, l'economo dovrà rivedere la situazione d'in</w:t>
        <w:softHyphen/>
        <w:t>ventario e  comunicare all'ufficio ragioneria, con verbale a firma dello stesso e del Direttore, le eventuali vari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l caso in cui si verifichi un cambio nel consegnata</w:t>
        <w:softHyphen/>
        <w:t>rio, questo dovrà essere  registrato  a cura dell'economo in apposito verbale di conseg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'economo è responsabile dei beni mobili strumentali non consegnati, e di quelli di uso comune (fotocopiatrice, mobili ubicati in parti comuni, etc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RT. 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A titolo di anticipazione, viene messo a disposizione dell'economo un fondo cassa di L. 10.000.000 (diecimilioni) per spese inerenti i servizi, da reintegrarsi di volta in volta su richiesta motivata dell'economo, in base alla rendi</w:t>
        <w:softHyphen/>
        <w:t>contazione delle spese sostenute  suddivise per voce del piano dei co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RT. 7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 il fondo di cassa a disposizione l'economo provvede al pagamento delle minute spese di gestione, delle spese postali di registro e contrattuali e di tutto quanto si renda urgente e necessario per il buon funzionamento dell'Uff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'economo è autorizzato a fornire ai dipendenti ed Amministratori dell'Azienda somme di denaro a titolo di anticipazione per missioni previa autorizzazione alla missio</w:t>
        <w:softHyphen/>
        <w:t>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gni singolo importo da anticipare non dovrà essere superiore a L.500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Direttore, su proposta del Dirigente del Servizio Amministrativo e dell'economo, autorizza anticipazioni per importi superiori a L.500.000 fino a L.1.500.000 e per motivi diversi da quelli indicati al secondo comma del presente artic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RT.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pagamenti eseguiti dall'economo sono effettuati me</w:t>
        <w:softHyphen/>
        <w:t>diante buoni di prelevamento del denaro, da staccarsi dai bollettari a madre e figlia, numerati progressivamente per ann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li acquisti imprevisti ed urgenti di importo inferiore a L.100.000 e quelli per i quali non è prevista l'emissione di fattura, sono pagati mediante bu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buoni devono indicare, la persona creditrice, la somma dovuta (in cifre e lettere) della spesa e deve essere firmato dall'economo e dal Dirigente del Servizio Amministr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'economo dovrà tenere un registro di cassa per le regi</w:t>
        <w:softHyphen/>
        <w:t>strazioni cronologiche dei pagamenti effettuati, delle anti</w:t>
        <w:softHyphen/>
        <w:t>cipazioni e dei rimbor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ottenere il reintegro del fondo di cassa, l'economo dovrà presentare all'Ufficio ragioneria il conto delle spese sostenute, separatamente per ciascun articolo di bilan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conto, verificato dall'Ufficio ragioneria, sarà sotto</w:t>
        <w:softHyphen/>
        <w:t>posto all'approvazione del Dirigente del Servizio Amministra</w:t>
        <w:softHyphen/>
        <w:t>tivo e del Direttore, che  disporranno il reintegro delle somme pagate, con l'emissione a carico dell'economo di manda</w:t>
        <w:softHyphen/>
        <w:t>ti di pagamenti per la restituzione dell'intera somma antici</w:t>
        <w:softHyphen/>
        <w:t>p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L'Ufficio Ragioneria vigila sulla regolarità delle scritturazioni e su tutte le operazioni contab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Collegio Sindacale ha poteri per verifiche improvvise di cassa e delle scritture contabili dell'econo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verifiche effettuate devono constare da opposito verb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'economo provvede alle riscossioni rilasciando ricevuta a "madre e figlia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proventi sono versati al Tesoriere dell'Azienda entro il terzo giorno dal loro ricev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operazioni di incasso e versamento al tesoriere di cui ai precedenti commi sono immediatamente annotate su un regis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L'economo riceve le cauzioni definitive depositate dagli appaltatori, le custodisce </w:t>
      </w:r>
      <w:r>
        <w:rPr>
          <w:b/>
          <w:sz w:val="24"/>
        </w:rPr>
        <w:t>provvede al loro versamenti, e ne autorizza lo svincolo</w:t>
      </w:r>
      <w:r>
        <w:rPr>
          <w:sz w:val="24"/>
        </w:rPr>
        <w:t xml:space="preserve"> nei termini fissati dalla leg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RT.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'economo, o chi lo sostituisce o lo rappresenta con regolare autorizzazione nelle operazioni di cassa, è perso</w:t>
        <w:softHyphen/>
        <w:t>nalmente responsabile delle somme introitate sino a che non ne abbia ottenuto regolare discar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rescindere dalle responsabilità penali nelle quali può incorrere, l'economo è altresì soggetto come contabile alle responsabilità previste dalle leggi vig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L'Azienda provvederà a stipulare apposita assicurazione per il fondo di cassa e le somme introitate sino al loro regolare discar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'economo provvede all'acquisto dei seguenti beni  e serviz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- macchine elettriche ed elettronich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- materiale hardware e softwa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- materiale informatico di uso corr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- lavori di ordinaria riparazione, manutenzione e adatta</w:t>
        <w:softHyphen/>
        <w:t>mento delle macchine elettriche ed elettroniche, dell'attrez</w:t>
        <w:softHyphen/>
        <w:t>zatura informatica e degli autoveico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- carburanti, lubrificanti e altri servizi, per autoveico</w:t>
        <w:softHyphen/>
        <w:t>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- effetti di corredo per il personale e materiali ed at</w:t>
        <w:softHyphen/>
        <w:t>trezzature antinfortunistich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- materiale di cancelle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- stampati e lavori tipografi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 - macchine, arredi ed attrezzature d'impiego ordinario degli uffi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- pulizia, disinfezione e vigilanza notturna e diurna loc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- trasporti, spedizioni, facchinaggi e nolegg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 - prestazioni di agenzie di viaggio, di traduzione, di copisteria, di riproduzione disegni e simi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 - spese per il recupero dei crediti ad esclusione di quelle per prestazioni professio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 - acquisto di libri, riviste, giornali e pubblicazioni di vario genere ed abbonamenti a quotidiani periodi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 - spese per la formazione e l'addestramento del perso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 - prestazioni di agenzie pubblicitarie e di inform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 - pubbliche relazioni e spese di rappresentanz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 - spese postelegrafiche e simi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 - assicurazioni temporanee per la copertura di rischi derivanti da occasionali e urgenti esigenze di serviz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 - inserzioni di carattere obbligatorio, avvisi e bandi sulla stampa periodica e bollettini uffici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 - canoni o diritti di occupazione, di attraversamento e simi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 - canoni e modifiche impianto telefonico e radio ricetra</w:t>
        <w:softHyphen/>
        <w:t>smitt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 - spese di registro e contrattuali, tasse, imposte ed altri diritti erari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 - ogni altro bene o servizio necessario all'ordinario andamento degli uff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ssun altro ufficio può eseguire l'acquisto di beni e servizi di cui so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Gli acquisti di beni e servizi di cui all'art.</w:t>
      </w:r>
      <w:r>
        <w:rPr>
          <w:b/>
          <w:sz w:val="24"/>
        </w:rPr>
        <w:t>16</w:t>
      </w:r>
      <w:r>
        <w:rPr>
          <w:sz w:val="24"/>
        </w:rPr>
        <w:t xml:space="preserve"> di importo singolo non superiore a L.400.000 (quattrocentomila) non richiedono formalità in merito alla individuazione del fornitore, fermo restando la verifica della congruità del prezz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mporti compresi fra L.400.000 e L.1.000.000 l'eco</w:t>
        <w:softHyphen/>
        <w:t>nomo è tenuto a richiedere almeno 3 (tre) preventivi sce</w:t>
        <w:softHyphen/>
        <w:t>gliendo quello più vantaggioso per l'Azi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li acquisti di beni e servizi, compresi fra L.1.000.000 e L.10.000.000 sono effettuati, su autorizzazione del Diret</w:t>
        <w:softHyphen/>
        <w:t>tore, su proposta dell'economo e del Dirigente del Servizio Amministrativo, previa gara ufficiosa, secondo il criterio della offerta economicamente più vantaggiosa in termini di prezzo,  qualità, tempi, garanzie, dopo aver richiesto pre</w:t>
        <w:softHyphen/>
        <w:t>ventivo scritto ad almeno 5 (cinque) di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li acquisti oltre L.10.000.000 sono autorizzati dal Consiglio di Amministrazione, che stabilisce previamente le modalità per l'aggiudic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Gli acquisti di cui ai punti 14,18,20,21,22 e 23 di cui l'art.</w:t>
      </w:r>
      <w:r>
        <w:rPr>
          <w:b/>
          <w:sz w:val="24"/>
        </w:rPr>
        <w:t>16,</w:t>
      </w:r>
      <w:r>
        <w:rPr>
          <w:sz w:val="24"/>
        </w:rPr>
        <w:t xml:space="preserve">  gli acquisti di beni e servizi in regime di mono</w:t>
        <w:softHyphen/>
        <w:t>polio ed esclusiva, nonchè i lavori di manutenzione urgente, non sono soggetti a quanto previsto ai commi preced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richieste di acquisto di beni e servizi sono formula</w:t>
        <w:softHyphen/>
        <w:t>te all'economo da parte dei Responsabili d'Uff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alora dette richieste siano di importo inferiore a L. 100.000, l'economo, una volta valutata l'opportunità dell'ac</w:t>
        <w:softHyphen/>
        <w:t>quisto, provvede ai sensi dell'articolo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alora le richieste siano comprese fra L.100.000 e L. 500.000, queste devono essere autorizzate dal Dirigente di Servizio e dal Dirigente del Servizio Amministr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mporti superiori, e fino a L.10.000.000, le richie</w:t>
        <w:softHyphen/>
        <w:t>ste, previo parere del Dirigente di Servizio e del Dirigente del Servizio Amministrativo, sono autorizzate dal Diret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'autorizzazione alla missione vale come richiesta, se formulata da parte del dipendente, all'acquisto del biglietto di viaggio nonchè all'anticipazione di cui all'art.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'economo è costituito formalmente responsabile degli automezzi di proprietà dell'Azienda.  Allo stesso compete formulare proposte sul servizio e rilievi sullo stato di gestione e di conservazione degli autoveic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L'economo conserva i materiali ed i beni affidatigli o di cui abbia fatto acquisto e provvede alla diretta distribu</w:t>
        <w:softHyphen/>
        <w:t>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'economo cura la vendita degli oggetti fuori uso facen</w:t>
        <w:softHyphen/>
        <w:t>done opportune proposte al Direttore sentito il Dirigente del Servizio Amministr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'economo è autorizzato, per delega del Direttore, su proposta del Dirigente del Servizio Amministrativo ad inter</w:t>
        <w:softHyphen/>
        <w:t>venire e sottoscrivere gli atti di ordinaria amministrazione che l'Azienda è chiamata a contratte con altre pubbliche Amministrazioni, con particolare riferimento ai contratti relativi agli allacciamenti ed alla installazione di contato</w:t>
        <w:softHyphen/>
        <w:t>ri di luce e di acqua.   Lo stesso è autorizzato al pagamento dei relativi diri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tutte le sue attribuzioni, l'economo è sottoposto alla vigilanza del  Direttore, del Dirigente del Servizio Amministrativo e del Collegio dei Revisori dei Co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In caso di assenza o impedimento del Dirigente del Servizio Amministrativo o, per l'ipotesi di cui all'art.</w:t>
      </w:r>
      <w:r>
        <w:rPr>
          <w:b/>
          <w:sz w:val="24"/>
        </w:rPr>
        <w:t>16</w:t>
      </w:r>
      <w:r>
        <w:rPr>
          <w:sz w:val="24"/>
        </w:rPr>
        <w:t>, del Dirigente di Servizio, il Direttore si sostituisce ad 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14:37:00Z</dcterms:created>
  <dc:creator>a</dc:creator>
  <dc:description/>
  <dc:language>en-US</dc:language>
  <cp:lastModifiedBy>Cinzia Ferraresi</cp:lastModifiedBy>
  <cp:lastPrinted>1997-02-25T16:24:00Z</cp:lastPrinted>
  <dcterms:modified xsi:type="dcterms:W3CDTF">2002-01-21T09:59:00Z</dcterms:modified>
  <cp:revision>5</cp:revision>
  <dc:subject/>
  <dc:title>REGOLAMENTO DEL SERVIZIO DI ECONOMATO</dc:title>
</cp:coreProperties>
</file>