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IENDA TERRITORIALE EDILIZIA RESIDENZI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LLA PROVINCIA DI BELLU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GOLAMENTO APPALTI E LAV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b/>
          <w:sz w:val="24"/>
        </w:rPr>
        <w:t>1 - Normativa di riferi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20.3.1865 n.2248 all. F - norme generali di esecuzione dei lavori pubblic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R.D.25.5.1895 n.350-regolamento per la direzione,contabilità e collaudazione dei lavori dello St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R.D.23.5.1924 n.827-regolamento per l'amministrazione del patrimonio e la contabilità generale dello St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R.D.8.2.1923 n.422 - norme per l'esecuzione delle opere pubbli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D.P.R.16.7.1962 - capitolato generale d'appal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3.7.1970 n.504 - norme per gli appalti con offerte in au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2.2.1973 n.14 - norme sui procedimenti di gara negli appalti a licitazione priv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3.1.1978 n.1 - accelerazione delle procedure di opere pubbli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10.12.1981 n.741 - ulteriori norme per le opere pubbli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10.6.1982 n.348 - costituzione di cauzione con polizze fideiussor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dgr 1.6.1983 n.2747 - criteri per l'appalto di lavori pubblici regiona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28.7.1984 n.830 - regolamento per i lavori e le provviste in economia da parte degli uffici centrali 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riferici del Ministero dei LL.PP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regionale 16.8.1984 n.42 - norme in materia di opere pubbli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8.10.1984 - norme oo.pp.... super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15.11.1986 - ulteriori norme per Albo Nazionale Costrutt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17.2.1987 n.80 -  norme oo.pp......pubblicazione avvisi ga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L.PP.9.3.1989 n.172 - regolamento per l'Albo Nazionale Costrutt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19.3.1990 n.55 - norme antimafia e....per subappal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D.P.R. 10.1.1991 n.55 - regolamento per bandi, avvisi di gara,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D.LGSL 19,12,1991 n.406 - direttiva 89/440/CEE procedure aggiudicazione appalti di lavori pubblic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11.2.1994 n.109 - Legge quadro in materia di lavori pubblic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18.4.1994 n.573 - regolamento aggiud. pubbliche forniture di valore inferiore alla soglia comunita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D.LGSL 17.3.1995 n.157 - attuazione direttiva 92/50/CEE in materia di appalti di pubblici serviz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D.LGSL 17.3.1995 n.158 - attuazione direttiva 90/531-93/38/CEE procedure appalti settori esclus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 legge 2.6.1995 n.218 - aggiornamento della legge 104/9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>(valore ECU ai fini appalti pubblici: 1994-95 = L.1660.791;  1996-97 = L. 1985.43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2. </w:t>
        <w:tab/>
        <w:t>Amministrazione appaltante - ATER Bellu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2.1 - L'Azienda Territoriale per l'Edilizia Residenziale è l'Ente pubblico economico dotato di personalità giuridica ed autonomia organizzativa, patrimoniale e contabile in cui è stato trasformato l'IACP con legge regionale 9.3.1995 n.10 in vigore dal 15.3.199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2.2 - L'Ente appaltante è quindi Ente pubblico a tutti gli effetti soggetto alla normativa richiamata al precedente punto 1) ed all'emanando "Regolamento di attuazione della legge quadro sui LL.PP." che svolge la propria attività nella programmazione, progettazione, costruzione e gestione di patrimonio immobiliare proprio o di altri enti pubblici di edilizia residenziale sovvenzionata o agevola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2.3 - L'attività è dunque ispirata a criteri di economi</w:t>
        <w:softHyphen/>
        <w:t>cità, efficienza e trasparenza in ragione dell'impiego di fonti di finanziamento pubblich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2.4 - Nel rispetto dei principi di cui al precedente punto 2.3 qualora l'ATER svolga attività imprenditoriale di tipo privatistico quale prevista all'art.5/f-g della legge regionale istitutiva (n.10/95) le procedure saranno di tipo privatist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.</w:t>
        <w:tab/>
        <w:t>Organi e struttura dell'Ente: relative competenz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3.1 - Gli organi dell'ATER preposti all'amministrazione e gestione dell'Ente sono: il Consiglio di Amministrazione, il Presidente ed il Direttore con le competenze a ciascuno attribuite rispettivamente dagli artt. 6, 11 e 14 dello Statu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3.2 - Le funzioni del coordinatore unico e dei responsa</w:t>
        <w:softHyphen/>
        <w:t>bili dei vari procedimenti, previste dall'art.7 della legge 109/94, saranno attribuite con provvedimento  del Diretto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3.3 - In particolare sono attribuite le competenze relativamente agli atti di seguito elencat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LEGENDA:</w:t>
        <w:tab/>
        <w:t>CDA</w:t>
        <w:tab/>
        <w:t>Consiglio di Amminist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P</w:t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</w:t>
        <w:tab/>
        <w:t>Diret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provazione programmi d'intervento</w:t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provazione progetti</w:t>
        <w:tab/>
        <w:tab/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provazione perizie suppletive</w:t>
        <w:tab/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ichieste finanziamenti anche suppletivi</w:t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municazioni alla Regione iter interventi</w:t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istanza a Regione nomina collaudatore </w:t>
        <w:tab/>
        <w:tab/>
        <w:tab/>
        <w:tab/>
        <w:tab/>
        <w:tab/>
        <w:tab/>
      </w:r>
      <w:r>
        <w:rPr>
          <w:b/>
          <w:sz w:val="24"/>
        </w:rPr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ordine di servizio interno per D.L.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conferimento incarichi professionali esterni</w:t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stanza di concessione edilizia e varianti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stanza di autorizzazione sismica</w:t>
        <w:tab/>
        <w:tab/>
        <w:tab/>
        <w:tab/>
        <w:tab/>
        <w:tab/>
        <w:tab/>
        <w:tab/>
      </w:r>
      <w:r>
        <w:rPr>
          <w:b/>
          <w:sz w:val="24"/>
        </w:rPr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ratica legge 1086/71 (cementi armati...)</w:t>
        <w:tab/>
        <w:tab/>
        <w:tab/>
        <w:tab/>
        <w:tab/>
        <w:tab/>
      </w:r>
      <w:r>
        <w:rPr>
          <w:b/>
          <w:sz w:val="24"/>
        </w:rPr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stanze di prevenzione incendi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stanze per allacc.ENEL,BIM,H2O,TEL.,FOGN.</w:t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stanza di abitabilità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denuncia immobile all'UTE o variazioni</w:t>
        <w:tab/>
        <w:tab/>
        <w:tab/>
        <w:tab/>
        <w:tab/>
        <w:tab/>
        <w:tab/>
      </w:r>
      <w:r>
        <w:rPr>
          <w:b/>
          <w:sz w:val="24"/>
        </w:rPr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vviso di gara d'appalto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lenco ditte da invitare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bando di gara d'appalto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verbale di gara d'appalto</w:t>
        <w:tab/>
        <w:tab/>
        <w:tab/>
        <w:tab/>
        <w:tab/>
        <w:tab/>
        <w:tab/>
        <w:tab/>
        <w:tab/>
      </w:r>
      <w:r>
        <w:rPr>
          <w:b/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ubblicazione esito gara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provazione esito appalto</w:t>
        <w:tab/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contratto d'appalto</w:t>
        <w:tab/>
        <w:tab/>
        <w:tab/>
        <w:tab/>
        <w:tab/>
        <w:tab/>
        <w:tab/>
        <w:tab/>
        <w:tab/>
      </w:r>
      <w:r>
        <w:rPr>
          <w:b/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comunicazioni contratti a Enti previdenziali </w:t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determinazioni su riserve impresa</w:t>
        <w:tab/>
        <w:tab/>
        <w:tab/>
        <w:tab/>
        <w:tab/>
        <w:tab/>
        <w:tab/>
        <w:t xml:space="preserve">CD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utorizzazione subappalti</w:t>
        <w:tab/>
        <w:tab/>
        <w:tab/>
        <w:tab/>
        <w:tab/>
        <w:tab/>
        <w:tab/>
        <w:tab/>
        <w:tab/>
        <w:t xml:space="preserve">D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risoluzione contrattuale</w:t>
        <w:tab/>
        <w:tab/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pprovazione conto finale lavori</w:t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provazione conto finale lavori</w:t>
        <w:tab/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provazione collaudo lavori</w:t>
        <w:tab/>
        <w:tab/>
        <w:tab/>
        <w:tab/>
        <w:tab/>
        <w:tab/>
        <w:tab/>
        <w:tab/>
        <w:t>C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svincolo cauzioni contrattuali</w:t>
        <w:tab/>
        <w:tab/>
        <w:tab/>
        <w:tab/>
        <w:tab/>
        <w:tab/>
        <w:tab/>
        <w:tab/>
        <w:t xml:space="preserve">D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tri atti di gestione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Aggiudicazione appal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1 - L'appalto dei lavori avviene di norma a licitazio</w:t>
        <w:softHyphen/>
        <w:t>ne privata salvo i casi, normati al successivo punto 8, in cui è ammessa l'esecuzione per cottimo fiduciario o con gara uffici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4.2 - Non sono in generale ammesse la trattativa priva</w:t>
        <w:softHyphen/>
        <w:t>ta, l'appalto concorso o la concessione di costruzione-ge</w:t>
        <w:softHyphen/>
        <w:t>stione; trattandosi di procedure particolari potranno essere utilizzate, sentito il Comitato tecnico, previa motivata deliberazione del Consiglio di amministrazione con la quale saranno contestualmente deliberate la commissione e le moda</w:t>
        <w:softHyphen/>
        <w:t xml:space="preserve">lità di gara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4.3 - L'avviso di gara viene predisposto dal servizio tecnico e pubblicato per almeno 20 giorni nei modi di cui al DPCM 55/91 e legge 80/8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 - Il bando di gara completo del modello su cui compilare l'offerta viene predisposto dal servizio tecnico e spedito per raccomandata alle imprese invitate almeno 20 giorni prima della ga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5 - Tutte le notizie sui partecipanti alla gara sono riservate fino al termine utile per la presentazione delle offerte; tutto il personale che ne venga a conoscenza è tenuto al segreto d'uffic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6 - La gara è pubblica ed è presieduta dal Direttore assistito dal Dirigente del servizio tecnico in qualità di segretario verbalizzante ed alla presenza di due testimon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nche dipendenti dell'ATER; in assenza  del Dirigente del Servizio tecnico le funzioni di segretario verbalizzate saranno svolte dal Dirigente del Servizio amministrativo o da altro dipendente incaricato dal Diretto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7 - L'aggiudicazione avviene in sede di gara anche in presenza di una sola offerta ed è provvisoria fino alla ratifica del Consiglio di amminist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8 - Irregolarità formali non sostanziali nella presen</w:t>
        <w:softHyphen/>
        <w:t>tazione delle offerte non comportano l'esclusione dalla gara qualora non manchino documenti o informazioni essenziali ri</w:t>
        <w:softHyphen/>
        <w:t>chieste; il plico deve pervenire, pena l'esclusione, per raccomandata o per consegna all'ufficio protocollo, entro il giorno e l'ora prescritti; la chiusura delle buste deve garantire, a giudizio del Presidente di gara, l'autenticità della chiusura originaria al fine di eventuali manomissioni del contenu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9 - Il segretario verbalizzante è tenuto a redigere il verbale entro il giorno lavorativo successivo a quello della gara riportandovi tutte le eccezioni, istanze ed osservazioni che alcuno dei presenti chieda siano iscritte a verb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0 - Prima della stipula del contratto dovrà essere pubblicato l'esito della gara negli stessi modi dell'avviso di ga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b/>
          <w:sz w:val="24"/>
        </w:rPr>
        <w:t>5.</w:t>
        <w:tab/>
        <w:t>Il contratto d'appal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1 - Il contratto d'appalto è predisposto e registrato e conservato a cura dall'ufficio economato-contratti sulla scorta della documentazione tecnica fornita dal servizio tecnico, della deliberazione di approvazione della gara e del positivo esito della procedura antimafia previa presentazione di idonea e valida cauzione e pagamento delle spese contrat</w:t>
        <w:softHyphen/>
        <w:t>tual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5.2 - Il contratto deve contenere nelle premesse l'iter di finanziamento, approvazione e affidamento dei lavori, inoltre il corrispettivo, il periodo dei lavori, la penale, le modalità di pagamento, il regime dei subappalti, il rife</w:t>
        <w:softHyphen/>
        <w:t>rimento agli allegati tecnici (avviso e bando di gara, capi</w:t>
        <w:softHyphen/>
        <w:t>tolato, disegni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5.3 - I contratti d'appalto sono stipulati in forma di atto pubblico amministrativo tra il Direttore dell'ATER ed il legale rappresentante dell'appaltatore e ricevuti dal Diri</w:t>
        <w:softHyphen/>
        <w:t>gente del servizio tecnico in qualità di ufficiale rogante. In caso di assenza o impedimento del Dirigente del servizio tecnico le funzioni di ufficiale rogante sono assolte dal Dirigente del servizio amministrativo o altro funziona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 Gestione appal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6.1 - Appena autorizzato l'appalto il Direttore con o.d.s. interno designa la direzione lavo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6.2 - Il Dirigente del servizio tecnico è responsabile della gestione generale degli appalti e deve vistare tutti gli atti di gestione dei lavori salva la particolare specifi</w:t>
        <w:softHyphen/>
        <w:t>ca responsabilità del Direttore dei lavo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6.3 - Sono consentite le varianti in corso d'opera nei modi dell'art. 25 della legge 109/94 così come modificato con la 216/95; entro tali ipotesi le varianti rientrano nelle competenze del direttore dei lavori previo parere del Diri</w:t>
        <w:softHyphen/>
        <w:t>gente del servizio tecn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6.4 - La nomina del Collaudatore è richiesta alla Regio</w:t>
        <w:softHyphen/>
        <w:t>ne non appena autorizzato l'appalto; per importi del conto finale non superiori a 500 milioni (l.r. 31.12.87 n.64) il collaudo è sostituito dal certificato di regolare esecuzione redatto dal direttore dei lavo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6.5 - I subappalti sono autorizzati con lettera del Direttore nel rispetto della normativa tecnica ed antimafia vigente. Il direttore dei lavori è responsabile della proce</w:t>
        <w:softHyphen/>
        <w:t>dura di autorizzazione del subappalto e si avvarrà della collaborazione dell'ufficio contratt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. Conferimento incarichi professiona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7.1 - Il conferimento di incarichi professionali esterni è preventivamente autorizzato dal Consiglio di amministrazio</w:t>
        <w:softHyphen/>
        <w:t>ne a fronte di proposta del Direttore e della relativa previ</w:t>
        <w:softHyphen/>
        <w:t xml:space="preserve">sione di spesa. Il Consiglio di Amministrazione individua anche i parametri di destinazione dei curicol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7.2 - Sarà quindi data la pubblicità prevista all'art. 17.12 della legge 109/94 e 216/95 con pubblicazione dell'av</w:t>
        <w:softHyphen/>
        <w:t>viso all'albo pretorio Comunale, a quello dell'Azienda e con comunicazione agli Ordini e Collegi professionali provincia</w:t>
        <w:softHyphen/>
        <w:t>li. Per incarichi eccedenti i 20 mila ECU e fino a 200.000 ECU il Consiglio delibererà le ulteriori forme di pubblicità e di valutazione dei "curricola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7.3 - Il Presidente o suo delegato assieme al Direttore ed al Dirigente del servizio tecnico costituirà la commissio</w:t>
        <w:softHyphen/>
        <w:t>ne che valuterà i "curricola" pervenut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7.4 - Nell'esame dei "curricola" dei richiedenti saranno oggetto di valutazione le analoghe prestazioni svolte per simili categorie di lavori con relativi importi e dimensioni ed inoltre la specializzazione specifica dello Studio o del professionist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7.5 - Il Consiglio deciderà sulle proposte della Commis</w:t>
        <w:softHyphen/>
        <w:t>s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7.6 - Per gli incarichi di collaudo si prescinde da pub</w:t>
        <w:softHyphen/>
        <w:t>blicità e "curricola" ed il Consiglio deciderà scegliendo a rotazione tra i richiedenti o iscritti idonei risultanti dagli elenchi dell'ATE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7.7 - Gli incarichi di collaudo tecnico con onere non a carico del bilancio ATER saranno affidati dal Presid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b/>
          <w:sz w:val="24"/>
        </w:rPr>
        <w:t>8.</w:t>
        <w:tab/>
        <w:t>Lavori in economia ovvero con procedura semplifica</w:t>
        <w:softHyphen/>
        <w:t>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8.1 - Possono essere eseguiti in economia, o per cottimo fiduciario o per gara ufficiosa i seguenti lavor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) lavori di ordinaria e straordinaria manutenzione degli alloggi e fabbricati compresi i relativi impianti anche fognari, infissi, accessori e sistemazioni estern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b) le riparazioni urgenti in seguito ad eventi calamitosi o ad imminente pericolo per le persone o danno per le cose;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c) la fornitura di materiali a pié d'opera od il concorso in spesa con gli inquilini o comproprietari di stabili per opere di manutenzione o miglioria non voluttua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d) lavori suppletivi o di completamento, allacciamento od accessori non voluttuari non previsti nei contratti d'appalto principali, anche di nuove costruzioni, o da eseguire oltre il termine contrattual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) lavori da eseguire in danno all'appaltatore principale in seguito a vizi d'opera riscontrati a collaudo o in seguito a risoluzione contrattual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 xml:space="preserve">8.2 - I lavori o forniture di cui al precedente punto 8.1 di importo inferiore a L. 3.000.000 al netto IVA possono essere affidati in </w:t>
      </w:r>
      <w:r>
        <w:rPr>
          <w:b/>
          <w:sz w:val="24"/>
        </w:rPr>
        <w:t>economia diretta</w:t>
      </w:r>
      <w:r>
        <w:rPr>
          <w:sz w:val="24"/>
        </w:rPr>
        <w:t xml:space="preserve">  con emissione di buono sottoscritto dal Capo ufficio manutenzione o di ordine del Direttore lavori, vistati dal Dirigente del servizio tecnico e dal Direttore; tali lavori verranno liquidati su fattura dal Capo ufficio manutenzione o dal Direttore lavori previa positiva verifica di congruità. In casi eccezionali motivati da estrema urgenza, necessità o imprevisti in corso dei lavori l'importo dei lavori in economia diretta può essere elevato a cinque milion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 xml:space="preserve">8.3 - I lavori o forniture di cui al precedente punto 8.1 di importo inferiore a L. 10.000.000 al netto IVA possono essere affidati per </w:t>
      </w:r>
      <w:r>
        <w:rPr>
          <w:b/>
          <w:sz w:val="24"/>
        </w:rPr>
        <w:t>cottimo fiduciario</w:t>
      </w:r>
      <w:r>
        <w:rPr>
          <w:sz w:val="24"/>
        </w:rPr>
        <w:t xml:space="preserve">  al miglior offerente a fronte di almeno tre offerte sottoscritte sulla lettera di cottimo predisposta dal Capo ufficio manutenzione o dal Direttore lavori e vistata dal Dirigente del servizio tecni</w:t>
        <w:softHyphen/>
        <w:t>co; l'aggiudicazione sarà autorizzata dal Direttore al migli</w:t>
        <w:softHyphen/>
        <w:t>or offerente; i lavori verranno liquidati su fattura dal Capo Ufficio manutenzione o dal Direttore lavori previa positiva verifica di congruità e dichiarazione di regolare esecu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Le offerte saranno richieste con criterio di rotazione, specializzazione e vicinanza geografica tra le ditte di cui al successivo punto 8.7 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 xml:space="preserve">8.4 - I lavori o forniture di cui al precedente punto 8.1 di importo inferiore a L. 30.000.000 al netto IVA possono essere affidati per </w:t>
      </w:r>
      <w:r>
        <w:rPr>
          <w:b/>
          <w:sz w:val="24"/>
        </w:rPr>
        <w:t>cottimo fiduciario</w:t>
      </w:r>
      <w:r>
        <w:rPr>
          <w:sz w:val="24"/>
        </w:rPr>
        <w:t xml:space="preserve">  al miglior offerente previa gara ufficiosa alla quale dovranno essere invitate almeno 15 ditte; tale numero può essere ridotto a 10 per importi fino a 20 milioni ed a 5 per importi fino a 15 milio</w:t>
        <w:softHyphen/>
        <w:t>ni o in caso di comprovata e motivata indisponibilità in ambito provinciale di ditte idonee; l'offerta sarà redatta su lettera di cottimo predisposta dal Capo ufficio manutenzione o dal Direttore lavori e vistata dal Dirigente del servizio tecnico con allegati disegni e dettagliata descrizione lavo</w:t>
        <w:softHyphen/>
        <w:t>ri; tali lavori saranno preceduti da contratto ricevuto per scrittura privata da registrare in  caso d'uso e verranno liquidati su fattura o su contabilità dal Capo Ufficio manu</w:t>
        <w:softHyphen/>
        <w:t>tenzione o dal Direttore lavori; sul corrispettivo dei lavori verrà operata la ritenuta del 10 % da svincolare dopo l'ap</w:t>
        <w:softHyphen/>
        <w:t>provazione del certificato di regolare esecuzione che sarà emesso entro tre mesi dall'ultimazione lavori; si prescinde dal deposito cauzionale sul contratto, le spese contrattuali saranno a carico della dit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8.5 - Non è ammesso suddividere artificiosamente alcun appalto o fornitura al fine di adottare i sistemi semplifica</w:t>
        <w:softHyphen/>
        <w:t>ti di aggiudicazione di cui ai precedenti punti 8.2 - 8.3 - 8.4; per importi superiori a L. 30 milioni le procedure d'appalto saranno quelle ordinarie di legg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8.6 - Relativamente ai lavori e forniture di ordinaria e straordinaria manutenzione non finanziati con fondi della gestione speciale ma con ordinari fondi di bilancio il Consi</w:t>
        <w:softHyphen/>
        <w:t>glio di amministrazione dispone un impegno di spesa in misura da determinarsi di volta in volta in disponibilità al Diret</w:t>
        <w:softHyphen/>
        <w:t>tore il quale sottopone al Consiglio il rendiconto delle spese liquidate almeno ogni trimestre solare o all'esaurimen</w:t>
        <w:softHyphen/>
        <w:t>to dei fondi assegnat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8.7 - Nel mese di gennaio di ciascun anno il Servizio tecnico dispone la pubblicazione di un avviso con cui vengono invitate le ditte interessate, per categorie di lavori, a presentare la loro richiesta di presentare offerte per l'ese</w:t>
        <w:softHyphen/>
        <w:t>cuzione dei lavori di cui al presente capo 8; a fronte di tali istanze verrà redatta, con inclusione di eventuali altre ditte di fiducia, la lista delle imprese per cottimi fiducia</w:t>
        <w:softHyphen/>
        <w:t>ri o gare ufficiose che sarà approvata dal Consiglio di amministrazione pur restando aperta per eventuali successive richieste di partecipazione. Potranno insindacabilmente essere sospese o escluse dall'invito agli affidamenti con procedura semplificata quelle ditte che abbiano dimostrato negligenza, imperizia o grave ritardo nell'esecuzione dei lavori. Nel periodo transitorio  fino alla applicazione del presente regolamento resta valido l'elenco ditte approvato con delibera consigliare n.12/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1:38:00Z</dcterms:created>
  <dc:creator>a</dc:creator>
  <dc:description/>
  <dc:language>en-US</dc:language>
  <cp:lastModifiedBy>Ferraresi Cinzia</cp:lastModifiedBy>
  <cp:lastPrinted>1997-04-08T17:06:00Z</cp:lastPrinted>
  <dcterms:modified xsi:type="dcterms:W3CDTF">2002-11-26T13:45:00Z</dcterms:modified>
  <cp:revision>9</cp:revision>
  <dc:subject/>
  <dc:title>AZIENDA TERRITORIALE EDILIZIA RESIDENZIALE</dc:title>
</cp:coreProperties>
</file>