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RME PER L'UTILIZZO DEGLI AUTOMEZ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' costituito formalmente responsabile degli automezzi di proprietà dell'Azienda il dipendente che esercita le funzioni di eco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tesso compete formulare proposte sul servizio e rilievi sullo stato di gestione e di conservazione degli autoveico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duttori degli automezzi devono essere provvisti di idonea patente di gu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ranno provvedere al parcheggio dell'automezzo nel luogo all'uopo adi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guito il parcheggio, il conduttore riconsegnerà le chiavi dell'automezzo all'eco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i potrà verificare lo stato dell'automezzo in contrad</w:t>
        <w:softHyphen/>
        <w:t>dittorio con il condut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automezzo , ad esclusione dei mezzi di rappresentanza, è munito di libretto di accompagnamento che viene compilato dal conduttore e fa fede ad ogni effetto dell'uso dell'automezzo, delle percorrenze, dei tempi, dei motivi di impiego e della  persona del condut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oro che usano gli automezzi sono personalmente responsabi</w:t>
        <w:softHyphen/>
        <w:t>li della conservazione; verificano lo stato del veicolo al momento in cui lo ricevono in consegna e fanno rilevare all'economo eventuali carenze manuten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anni provocati agli automezzi dai consegnatari per propria colpa, in presenza o meno di incidenti stradali, saranno addebitati ai responsa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alutazione delle responsabilità  sarà determinata, caso per caso, dal Consiglio di Amministrazione dell'Azi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oneri a causa di contravvenzioni rilevate dagli Agenti della Polizia del traffico per violazione alle norme sulla circolazione stradale resteranno a carico degli auti</w:t>
        <w:softHyphen/>
        <w:t>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rasporto di persona estranea alla Amministrazione dell'Azienda sarà consentita, di volta in volta, con autoriz</w:t>
        <w:softHyphen/>
        <w:t>zazione del Diret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provveduto a cura dell'Azienda alla stipulazione di convenienti assicurazioni contro rischi di responsabilità civile dell'autista, di terzi, di eventuali persone traspor</w:t>
        <w:softHyphen/>
        <w:t xml:space="preserve">tate, di fur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incendio degli autoveicoli, nella formula Kas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economo provvederà a rimborsare, con le modalità consuete, le spese sostenute dagli autisti, previa presentazione di nota o fa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rt.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fornimento di carburante e di lubrificanti avrà luogo,  di regola, con buoni di prelevamento rilasciati dall'eco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45:00Z</dcterms:created>
  <dc:creator>a</dc:creator>
  <dc:description/>
  <dc:language>en-US</dc:language>
  <cp:lastModifiedBy>Ferraresi Cinzia</cp:lastModifiedBy>
  <cp:lastPrinted>1997-02-25T16:27:00Z</cp:lastPrinted>
  <dcterms:modified xsi:type="dcterms:W3CDTF">2002-11-27T08:45:00Z</dcterms:modified>
  <cp:revision>2</cp:revision>
  <dc:subject/>
  <dc:title>NORME PER L'UTILIZZO DEGLI AUTOMEZZI</dc:title>
</cp:coreProperties>
</file>